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293" w:before="0" w:after="0"/>
        <w:ind w:left="709" w:right="709" w:hanging="0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5.03.2024г № 14</w:t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РКУТСКАЯ  ОБЛАСТЬ</w:t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УСТЬ-УДИНСКИЙ РАЙОН</w:t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center"/>
        <w:textAlignment w:val="baseline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ТАЛАНСКОГО СЕЛЬСКОГО ПОСЕЛЕНИЯ</w:t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center"/>
        <w:textAlignment w:val="baseline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center"/>
        <w:textAlignment w:val="baseline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 О С Т А Н О В Л Е Н И Е</w:t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textAlignment w:val="baseline"/>
        <w:rPr>
          <w:rStyle w:val="StrongEmphasis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б оснащении территорий общего пользования первичными средствами тушения пожаров и противопожарным инвентарем</w:t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center"/>
        <w:textAlignment w:val="baseline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center"/>
        <w:textAlignment w:val="baseline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center"/>
        <w:textAlignment w:val="baseline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ании Федерального закона «О пожарной безопасности», в соответствии с Положением об обеспечении первичных мер пожарной безопасности в границах    Аталанского муниципального образования, в соответствии с Положением об обеспечении первичных мер пожарной безопасности в границах  Аталанского муниципального образования, в целях обеспечения первичными средствами тушения пожаров и противопожарным инвентарем населенных пунктов муниципального образования,</w:t>
        <w:br/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center"/>
        <w:textAlignment w:val="baseline"/>
        <w:rPr>
          <w:rFonts w:ascii="Arial" w:hAnsi="Arial" w:cs="Arial"/>
          <w:color w:val="000000"/>
          <w:sz w:val="30"/>
          <w:szCs w:val="30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>Постановляю:</w:t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/>
        <w:ind w:left="709" w:right="709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Перечень мест, подлежащих оборудованию пожарными щитами 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/>
        <w:ind w:left="709" w:right="709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Нормы комплектации пожарных щитов первичными средствами тушения пожаров и противопожарным инвентарем (приложение 2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/>
        <w:ind w:left="709" w:right="709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возникновения пожара первичные средства тушения пожаров и противопожарный инвентарь, расположенные на территории организаций, используется как на территории организаций, так и на территории населенных пунктов по согласованию с организация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/>
        <w:ind w:left="709" w:right="709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выполнением данного постановления возложить на главу администрации Ситинскую Г.В.</w:t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textAlignment w:val="baseline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textAlignment w:val="baseline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textAlignment w:val="baseline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textAlignment w:val="baseline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Глава администрации  </w:t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textAlignment w:val="baseline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Аталанского МО                                      Г.В.Ситинская                          </w:t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right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</w:t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  <w:br/>
        <w:t xml:space="preserve">                                                                                        к постановлению Аталанского  МО</w:t>
        <w:br/>
        <w:t xml:space="preserve">                                                                                                                  от 15 .03.2024 № 14</w:t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center"/>
        <w:textAlignment w:val="baselin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Перечень мест, подлежащих оборудованию пожарными щитами</w:t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center"/>
        <w:textAlignment w:val="baseline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2"/>
        <w:gridCol w:w="4693"/>
      </w:tblGrid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ста, подлежащего оборудованию пожарными щитами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с. Аталанка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таланка, ул. Школьная,1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СОШ  с. Аталанка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Аталанка, ул. Школьная,6</w:t>
            </w:r>
          </w:p>
        </w:tc>
      </w:tr>
    </w:tbl>
    <w:p>
      <w:pPr>
        <w:pStyle w:val="Style13"/>
        <w:shd w:fill="FFFFFF" w:val="clear"/>
        <w:spacing w:lineRule="atLeast" w:line="293" w:before="0" w:after="0"/>
        <w:ind w:left="709" w:right="709" w:hanging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 xml:space="preserve">к постановлению Аталанского </w:t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  <w:br/>
        <w:t>от 15.03.2024 № 14</w:t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center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 </w:t>
      </w:r>
    </w:p>
    <w:p>
      <w:pPr>
        <w:pStyle w:val="Style13"/>
        <w:shd w:fill="FFFFFF" w:val="clear"/>
        <w:spacing w:lineRule="atLeast" w:line="293" w:before="0" w:after="0"/>
        <w:ind w:left="709" w:right="709" w:hanging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000000"/>
          <w:sz w:val="30"/>
          <w:szCs w:val="30"/>
        </w:rPr>
        <w:t>Нормы комплектования пожарных щитов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первичными средствами тушения пожаров и противопожарным инвентарём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4607"/>
        <w:gridCol w:w="2745"/>
      </w:tblGrid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тушитель порошковый ОП - 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тушитель углекислотный ОУ - 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м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гор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ро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а штыковая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а совковая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щик с песком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709" w:right="70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Style13"/>
        <w:shd w:fill="FFFFFF" w:val="clear"/>
        <w:spacing w:lineRule="atLeast" w:line="293" w:before="0" w:after="0"/>
        <w:ind w:left="709" w:right="709" w:hanging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709" w:righ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howhere">
    <w:name w:val="showher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0:45:00Z</dcterms:created>
  <dc:creator>User</dc:creator>
  <dc:description/>
  <cp:keywords/>
  <dc:language>en-US</dc:language>
  <cp:lastModifiedBy>Аталанка</cp:lastModifiedBy>
  <cp:lastPrinted>2022-05-24T12:27:00Z</cp:lastPrinted>
  <dcterms:modified xsi:type="dcterms:W3CDTF">2024-04-12T02:11:00Z</dcterms:modified>
  <cp:revision>3</cp:revision>
  <dc:subject/>
  <dc:title>Вы здесь: Главная</dc:title>
</cp:coreProperties>
</file>