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декабря   2021 г. № 35/2-ДП</w:t>
      </w:r>
    </w:p>
    <w:p>
      <w:pPr>
        <w:pStyle w:val="Heading1"/>
        <w:spacing w:lineRule="auto" w:line="360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Heading2"/>
        <w:ind w:left="709" w:right="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УДИНСКИЙ РАЙОН</w:t>
      </w:r>
    </w:p>
    <w:p>
      <w:pPr>
        <w:pStyle w:val="Normal"/>
        <w:spacing w:lineRule="auto" w:line="360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Е СЕЛЬСКОЕ ПОСЕЛЕНИЕ</w:t>
      </w:r>
    </w:p>
    <w:p>
      <w:pPr>
        <w:pStyle w:val="Normal"/>
        <w:spacing w:lineRule="auto" w:line="360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                 РЕШ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Аталанского муницпального образования (сельского поселения) на 2022 год и плановый период 2023 и 2024 годов»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</w:t>
      </w:r>
    </w:p>
    <w:p>
      <w:pPr>
        <w:pStyle w:val="Normal"/>
        <w:ind w:left="709"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доходов бюджета поселения в сумме 5128,4 тыс. рублей, из них объем межбюджетных трансфертов, получаемых из других бюджетов бюджетной системы Российской Федерации, в сумме 4778,9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расходов бюджета поселения в сумме 5128,4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Размер дефицита бюджета поселения на 2022 год без учета утвержденного объема безвозмездных поступлений 0%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доходов бюджета поселения на 2023 год в сумме 3927,6 тыс. рублей, из них объем межбюджетных трансфертов, получаемых из других бюджетов бюджетной системы Российской Федерации, в сумме 3562,4 тыс. рублей, на 2024 год в сумме 3954,4 тыс. рублей, из них объем межбюджетных трансфертов, получаемых из других бюджетов бюджетной системы Российской Федерации, в сумме 3565,5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поселения на 2023 год в сумме 3927,6тыс. рублей, в том числе условно утвержденные расходы в сумме 89,5 тыс.руб.,  на 2024 год в сумме 3954,4 тыс. рублей, в том числе условно утвержденные расходы в сумме 180,0 тыс.руб . 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Размер дефицита бюджета поселения на 2023 и 2024 годов без учета утвержденного объема безвозмездных поступлений 0%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Пункт 2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Установить, что доходы бюджета поселения, поступающие в 2022 – 2024 годах, формируются за счет:</w:t>
      </w:r>
    </w:p>
    <w:p>
      <w:pPr>
        <w:pStyle w:val="Normal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вых доходов,</w:t>
      </w:r>
    </w:p>
    <w:p>
      <w:pPr>
        <w:pStyle w:val="Normal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налоговых доходов,</w:t>
      </w:r>
    </w:p>
    <w:p>
      <w:pPr>
        <w:pStyle w:val="Normal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звозмездных поступлений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1. Установить прогнозируемые доходы бюджета поселения на 2022 год и на плановый период 2023 и 2024 годов по классификации доходов бюджетов Российской Федерации согласно приложениям 1, 2  к настоящему решению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1. Установ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2. Установ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1. Установ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ям 5, 6 к настоящему решению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распределение бюджетных ассигнований по разделам, подразделам, целевым статьям и видам расходов классификации расходов бюджетов на 2022 год и на плановый период 2023 и 2024 годов согласно приложениям 7, 8 к настоящему решению.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на 2022 год в сумме 0 тыс.руб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на 2023 год в сумме 0 тыс.руб.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на 2024 год в сумме 0 тыс.руб.</w:t>
      </w:r>
    </w:p>
    <w:p>
      <w:pPr>
        <w:pStyle w:val="Normal"/>
        <w:ind w:left="709" w:right="709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Пункт 7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Установить, что в расходной части бюджета поселения создается резервный фонд администрации сельского поселения: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 xml:space="preserve">на 2022 год в размере 10 тыс. рублей; 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 xml:space="preserve">на 2023 год в размере 10 тыс. рублей; 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на 2024 год в размере 10 тыс. рублей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8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объем муниципального долга сельского поселения: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на 2022 год в размере 174,75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на 2023 год в размере 182,60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на 2024 год в размере 194,45 тыс. рублей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Аталанского сельского поселения: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по состоянию на 1 января 2023 года в размере 0 тыс. рублей, в том числе верхний предел долга по муниципальным гарантиям Аталанского сельского поселения - 0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по состоянию на 1 января 2024 года в размере 0 тыс. рублей, в том числе верхний предел долга по муниципальным гарантиям Аталанского сельского поселения - 0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5 года в размере 0 тыс. рублей, в том числе верхний предел долга по муниципальным гарантиям Аталанского сельского поселения - 0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3. Установить предельный объем расходов на обслуживание муниципального внутреннего долга сельского поселения: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в 2022 году в размере 0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в 2023 году в размере 0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в 2024 году в размере 0 тыс. рублей.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овить общий объем бюджетных ассигнований дорожного фонда на 2022 год в сумме 233,5 тыс.руб., на 2023 год в сумме 244,7 тыс.руб., на 2024 год в сумме 264,4 тыс.руб.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0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ердить  источники внутреннего финансирования дефицита бюджета на 2022 год и плановый период 2023 и 2024 годов согласно приложениям 9,10 к настоящему решению.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ункт 11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Настоящее решение вступает в силу после дня его официального опубликования, но не ранее 1 января 2022 года.</w:t>
      </w:r>
    </w:p>
    <w:p>
      <w:pPr>
        <w:pStyle w:val="Normal"/>
        <w:ind w:left="709" w:right="709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таланского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Г.В.Ситинская</w:t>
      </w:r>
    </w:p>
    <w:p>
      <w:pPr>
        <w:pStyle w:val="Normal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</w:t>
        <w:tab/>
        <w:t xml:space="preserve">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17:00Z</dcterms:created>
  <dc:creator>Drakon</dc:creator>
  <dc:description/>
  <cp:keywords/>
  <dc:language>en-US</dc:language>
  <cp:lastModifiedBy>Пользователь</cp:lastModifiedBy>
  <cp:lastPrinted>2020-12-07T09:28:00Z</cp:lastPrinted>
  <dcterms:modified xsi:type="dcterms:W3CDTF">2022-01-11T03:33:00Z</dcterms:modified>
  <cp:revision>91</cp:revision>
  <dc:subject/>
  <dc:title>РОССИЙСКАЯ ФЕДЕРАЦИЯ</dc:title>
</cp:coreProperties>
</file>