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АТАЛ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</w:t>
      </w:r>
      <w:r>
        <w:rPr>
          <w:b/>
          <w:u w:val="single"/>
        </w:rPr>
        <w:t xml:space="preserve"> «10»ноября 2023г</w:t>
      </w:r>
      <w:r>
        <w:rPr>
          <w:b/>
        </w:rPr>
        <w:t xml:space="preserve">                                                                                                № 43                                                                                                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гнозе социально-экономиче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Аталанского сельского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Усть-Удинского район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г и плановый период 2025 и 2026 годов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173 и 184.2 Бюджетного Кодекса Российской Федерации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Аталанского сельского поселения на 2024 год и плановый период 2025 и 2026 годов (Приложение)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ланского сельского поселения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ого района                                                                                Г.В.Ситинская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4:00Z</dcterms:created>
  <dc:creator>11</dc:creator>
  <dc:description/>
  <dc:language>en-US</dc:language>
  <cp:lastModifiedBy>Аталанка</cp:lastModifiedBy>
  <cp:lastPrinted>2022-11-14T13:24:00Z</cp:lastPrinted>
  <dcterms:modified xsi:type="dcterms:W3CDTF">2023-11-15T09:25:00Z</dcterms:modified>
  <cp:revision>3</cp:revision>
  <dc:subject/>
  <dc:title/>
</cp:coreProperties>
</file>