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30.12.2022г №4/2-ДП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МУНИЦИПАЛЬНОЕ ОБРАЗОВАНИЕ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ПОСЕЛЕНИ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ередаче осуществления части  полномочий  в области Градостроительной деятельности, земельных и жилищных отношений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 со ст.ст. 14  Федерального закона № 131-ФЗ от 06.10.2003 г. «Об общих принципах организации местного самоуправления в Российской Федерации, на основании  Устава Аталанского муниципального образования, Дума поселения </w:t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709" w:hanging="360"/>
        <w:contextualSpacing/>
        <w:rPr/>
      </w:pPr>
      <w:r>
        <w:rPr>
          <w:rFonts w:cs="Arial" w:ascii="Arial" w:hAnsi="Arial"/>
          <w:sz w:val="24"/>
          <w:szCs w:val="24"/>
        </w:rPr>
        <w:t>Передать с 01.01.2023 г. по 31.12.2023 г. муниципальному образованию «Усть-Удинский район»  часть  полномочий  в области Градостроительной деятельности, земельных и жилищных отно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709" w:hanging="360"/>
        <w:rPr/>
      </w:pPr>
      <w:r>
        <w:rPr>
          <w:rFonts w:cs="Arial" w:ascii="Arial" w:hAnsi="Arial"/>
          <w:sz w:val="24"/>
          <w:szCs w:val="24"/>
          <w:lang w:eastAsia="ru-RU"/>
        </w:rPr>
        <w:t>Заключить с 1 января 2023 года соглашение о передаче осуществления части полномочий    Аталанского муниципального образования в области Градостроительной деятельности, земельных и жилищных отношений муниципальному образованию «Усть-Удинский район».</w:t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709" w:hanging="360"/>
        <w:rPr/>
      </w:pP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  информационном источнике  «Аталанские вести»  и сайте  Аталанского МО  «аталанка.рф.</w:t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ind w:left="709" w:right="709" w:hanging="0"/>
        <w:rPr/>
      </w:pPr>
      <w:r>
        <w:rPr>
          <w:rFonts w:cs="Arial" w:ascii="Arial" w:hAnsi="Arial"/>
          <w:sz w:val="24"/>
          <w:szCs w:val="24"/>
        </w:rPr>
        <w:t>Глава  Аталанского МО                                                      Г.В.Ситин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8:00Z</dcterms:created>
  <dc:creator>web</dc:creator>
  <dc:description/>
  <cp:keywords/>
  <dc:language>en-US</dc:language>
  <cp:lastModifiedBy>Пользователь</cp:lastModifiedBy>
  <cp:lastPrinted>2023-01-09T13:17:00Z</cp:lastPrinted>
  <dcterms:modified xsi:type="dcterms:W3CDTF">2023-01-12T04:25:00Z</dcterms:modified>
  <cp:revision>4</cp:revision>
  <dc:subject/>
  <dc:title/>
</cp:coreProperties>
</file>