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«08 »ноября  2022г  №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ТАЛ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 предварительных итогах социально-экономического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звития Аталанского сельского поселения Усть-Удинского района за 9 месяцев 2022 года»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о ст.173 и 184.2 Бюджетного Кодекса Российской Федерации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 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Утвердить предварительные итоги социально-экономического развития Аталанского сельского поселения за 9 месяцев 2022 года  (Приложение)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ланского сельского поселения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Удинского района                                                             Г.В.Ситинская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1:00Z</dcterms:created>
  <dc:creator>11</dc:creator>
  <dc:description/>
  <cp:keywords/>
  <dc:language>en-US</dc:language>
  <cp:lastModifiedBy>Пользователь</cp:lastModifiedBy>
  <cp:lastPrinted>2016-11-28T13:33:00Z</cp:lastPrinted>
  <dcterms:modified xsi:type="dcterms:W3CDTF">2022-12-13T04:11:00Z</dcterms:modified>
  <cp:revision>24</cp:revision>
  <dc:subject/>
  <dc:title/>
</cp:coreProperties>
</file>