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Ь-УДИНСКИЙ РАЙОН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АТАЛАНСКОЕ МУНИЦИПАЛЬНОЕ ОБРАЗОВА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 xml:space="preserve">от «14» ноября  2023 </w:t>
      </w:r>
      <w:r>
        <w:rPr>
          <w:sz w:val="24"/>
          <w:szCs w:val="24"/>
          <w:lang w:eastAsia="en-US"/>
        </w:rPr>
        <w:t>года                                                                                                      № 44</w:t>
      </w:r>
    </w:p>
    <w:p>
      <w:pPr>
        <w:pStyle w:val="Normal"/>
        <w:autoSpaceDE w:val="false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с. Аталанк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АМ ПРОГРАММ ПРОФИЛАКТИКИ РИСКОВ ПРИЧИНЕНИЯ ВРЕДА (УЩЕРБА) ОХРАНЯЕМЫМ ЗАКОНОМ ЦЕННОСТЯМ ПО МУНИЦИПАЛЬНЫМ КОНТРОЛЯМ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соответствии </w:t>
      </w:r>
      <w:r>
        <w:rPr>
          <w:sz w:val="24"/>
          <w:szCs w:val="24"/>
          <w:lang w:eastAsia="en-US"/>
        </w:rPr>
        <w:t>со статьей 14 Федерального закона от 6 октября 2003 года № 131-ФЗ «Об общих принципах организации местного самоуправления в Российской Федерации»</w:t>
      </w:r>
      <w:r>
        <w:rPr>
          <w:bCs/>
          <w:kern w:val="2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Федеральным законом от 27 июля 2010 года № 210-</w:t>
        <w:noBreakHyphen/>
        <w:t>ФЗ «Об организации предоставления государственных и муниципальных услуг»,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kern w:val="2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kern w:val="2"/>
          <w:sz w:val="24"/>
          <w:szCs w:val="24"/>
          <w:lang w:eastAsia="en-US"/>
        </w:rPr>
        <w:t xml:space="preserve"> руководствуясь статьей 65 Устава Аталанского муниципального образования Усть-Удинского района Иркутской области</w:t>
      </w:r>
      <w:r>
        <w:rPr>
          <w:iCs/>
          <w:color w:val="000000"/>
          <w:kern w:val="2"/>
          <w:sz w:val="24"/>
          <w:szCs w:val="24"/>
          <w:lang w:eastAsia="en-US"/>
        </w:rPr>
        <w:t>,</w:t>
      </w:r>
      <w:r>
        <w:rPr>
          <w:i/>
          <w:i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Calibri"/>
          <w:bCs/>
          <w:color w:val="000000"/>
          <w:kern w:val="2"/>
          <w:sz w:val="24"/>
          <w:szCs w:val="24"/>
          <w:lang w:eastAsia="en-US"/>
        </w:rPr>
        <w:t xml:space="preserve">администрация Аталанского муниципального образования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убликовать в печатных средствах массовой информации и официальном сообществе администрации Аталанского сельского поселения в Контакте проекты программ профилактики рисков причинения вреда (ущерба) охраняемым законом ценностям по муниципальным контролям на территории Атала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вести общественные обсуждения по проектам программ профилактики рисков причинения вреда (ущерба) охраняемым законом ценностям по муниципальным контролям Аталанского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начала информирования – 14.11.202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и время начала процесса – 22.11.202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и время завершения процесса – 13.12.202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и время начала приема замечаний и предложений – 22.11.202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и время завершения приема замечаний и предложений – 25.12.2023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дминистрации Аталанского сельского поселения обеспечить проведение общественных обсуждений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едложения по проектам Устава Аталанского муниципального образования заинтересованные лица могут представлять в письменной форме в администрацию Аталанского муниципального образования по адресу с. Аталанка, ул. Школьная, 1; а также на сайте Аталанского муниципального образования «аталанка.рф» в сети Интернет, официальном сообществе администрации Аталанского сельского поселения в Конт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информационном издании «Аталанские вести» и разместить на официальном сайте аталанка.рф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на следующий день после дня е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Игжейского муниципального образования                                               И.М. Черк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2:00Z</dcterms:created>
  <dc:creator>Юля</dc:creator>
  <dc:description/>
  <dc:language>en-US</dc:language>
  <cp:lastModifiedBy>WOW</cp:lastModifiedBy>
  <cp:lastPrinted>2023-10-31T13:37:00Z</cp:lastPrinted>
  <dcterms:modified xsi:type="dcterms:W3CDTF">2023-11-30T15:22:00Z</dcterms:modified>
  <cp:revision>2</cp:revision>
  <dc:subject/>
  <dc:title/>
</cp:coreProperties>
</file>