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.02.2023г № 7</w:t>
      </w:r>
    </w:p>
    <w:p>
      <w:pPr>
        <w:pStyle w:val="Normal"/>
        <w:tabs>
          <w:tab w:val="clear" w:pos="708"/>
          <w:tab w:val="left" w:pos="1080" w:leader="none"/>
        </w:tabs>
        <w:ind w:right="709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ТАЛА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</w:tabs>
        <w:spacing w:lineRule="exact" w:line="280"/>
        <w:ind w:left="709" w:right="709" w:hanging="0"/>
        <w:jc w:val="center"/>
        <w:outlineLvl w:val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О создании в целях пожаротушения условий для забора в любое время воды из источников наружного водоснабжения, расположенных в населённых пунктах </w:t>
      </w:r>
      <w:r>
        <w:rPr>
          <w:rFonts w:cs="Arial" w:ascii="Arial" w:hAnsi="Arial"/>
        </w:rPr>
        <w:t xml:space="preserve"> Аталанского сельского </w:t>
      </w:r>
      <w:r>
        <w:rPr>
          <w:rFonts w:cs="Arial" w:ascii="Arial" w:hAnsi="Arial"/>
          <w:color w:val="000000"/>
          <w:spacing w:val="6"/>
        </w:rPr>
        <w:t>поселения и на прилегающих к ним территориях.</w:t>
      </w:r>
    </w:p>
    <w:p>
      <w:pPr>
        <w:pStyle w:val="Normal"/>
        <w:spacing w:lineRule="exact" w:line="240"/>
        <w:ind w:left="709" w:right="709" w:hanging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pacing w:lineRule="exact" w:line="240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69-ФЗ «О пожарной безопасности, в целях создания условий для забора в любое время года воды из источников наруж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 Утвердить Правила учёта и проверки наружного противопожар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согласно приложению 1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 Проводить два раза в год проверку всех источников наружного противопожар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 Администрац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4. Обеспечить доступ к пожарным гидрантам, произвести своевременную очистку крышек пожарных гидрантов от грязи, льда и снег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5.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 Руководителям предприятий, организаций, находящихс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7. Постановление вступает в силу с момента его официального обнародования.</w:t>
      </w:r>
    </w:p>
    <w:p>
      <w:pPr>
        <w:pStyle w:val="ConsPlusNormal"/>
        <w:widowControl/>
        <w:ind w:left="709" w:righ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Style13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Г.В.Ситинская</w:t>
      </w:r>
      <w:r>
        <w:br w:type="page"/>
      </w:r>
    </w:p>
    <w:p>
      <w:pPr>
        <w:pStyle w:val="ConsPlusNormal"/>
        <w:widowControl/>
        <w:ind w:left="709" w:righ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709"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ConsPlusNormal"/>
        <w:widowControl/>
        <w:ind w:left="709" w:right="70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талан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7 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2 2023  № 7</w:t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АВИЛА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одоснабжения на территории Аталан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1. Настоящие Правила действуют на всей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обязательны для исполнения организациями 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2. Наружное противопожарное водоснабжение поселения включает в 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3. Ответственность за техническое состояние источников противопожарного водоснабжения и установку указателей несёт организация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им испытанием водопроводных сетей на водоотдачу ;</w:t>
      </w:r>
    </w:p>
    <w:p>
      <w:pPr>
        <w:pStyle w:val="Normal"/>
        <w:widowControl w:val="false"/>
        <w:autoSpaceDE w:val="false"/>
        <w:ind w:left="709" w:right="709" w:hanging="360"/>
        <w:jc w:val="both"/>
        <w:rPr/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3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4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5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6. В помещениях насосных станций объекта вывешивается общая схема про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1. Руководители организаций 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2. С целью учета всех водоисточников, которые могут быть использованы для тушения пожара, организации 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работоспособность сливного устройств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крышки гидрант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6. При проверке пожарного пирс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/>
      </w:pPr>
      <w:r>
        <w:rPr>
          <w:rFonts w:cs="Arial" w:ascii="Arial" w:hAnsi="Arial"/>
          <w:b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 xml:space="preserve">4.1. Инвентаризация противопожарного водоснабжения проводится </w:t>
      </w:r>
      <w:r>
        <w:rPr>
          <w:rFonts w:cs="Arial" w:ascii="Arial" w:hAnsi="Arial"/>
          <w:b/>
        </w:rPr>
        <w:t>не реже одного раза в пять лет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3. Для проведения инвентаризации водоснабжения постановлением Главы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оздается межведомственная комиссия, в состав которой входят: представители органов местного самоуправления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органа государственного пожарного надзора, организации водопроводно-канализационного хозяйства, абоненты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 xml:space="preserve">- диаметры водопроводных 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1. Организации 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Кузнецо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подразделения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/>
      </w:pPr>
      <w:r>
        <w:rPr>
          <w:rFonts w:cs="Arial" w:ascii="Arial" w:hAnsi="Arial"/>
          <w:b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6:00Z</dcterms:created>
  <dc:creator>Пользователь</dc:creator>
  <dc:description/>
  <cp:keywords/>
  <dc:language>en-US</dc:language>
  <cp:lastModifiedBy>Пользователь</cp:lastModifiedBy>
  <cp:lastPrinted>2022-05-24T12:17:00Z</cp:lastPrinted>
  <dcterms:modified xsi:type="dcterms:W3CDTF">2023-03-11T12:17:00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246316</vt:r8>
  </property>
  <property fmtid="{D5CDD505-2E9C-101B-9397-08002B2CF9AE}" pid="3" name="_AuthorEmail">
    <vt:lpwstr>admin.BGP@inbox.ru</vt:lpwstr>
  </property>
  <property fmtid="{D5CDD505-2E9C-101B-9397-08002B2CF9AE}" pid="4" name="_AuthorEmailDisplayName">
    <vt:lpwstr>Елена Карташ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