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6.02.2023г № 6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 ОБЛАСТЬ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ТЬ-УДИНСКИЙ РАЙОН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ТАЛАНСКОГО СЕЛЬСКОГО ПОСЕЛЕН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 О С Т А Н О В Л Е Н И Е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color w:val="000000"/>
          <w:sz w:val="30"/>
          <w:szCs w:val="30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   Аталанского муниципального образования, в соответствии с Положением об обеспечении первичных мер пожарной безопасности в границах  Аталанского муниципального образования, в целях обеспечения первичными средствами тушения пожаров и противопожарным инвентарем населенных пунктов муниципального образования,</w:t>
        <w:b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тановляю: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еречень мест, подлежащих оборудованию пожарными щитами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Нормы комплектации пожарных щитов первичными средствами тушения пожаров и противопожарным инвентарем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пожара первичные средства тушения пожаров и противопожарный инвентарь, расположенные на территории организаций, используется как на территории организаций, так и на территории населенных пунктов по согласованию с организ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выполнением данного постановления возложить на главу администрации Ситинскую Г.В.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Глава администрации   Аталанского МО                                                                                           Г.В.Ситинская                          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  <w:br/>
        <w:t xml:space="preserve">                                                                                        к постановлению Аталанского  МО</w:t>
        <w:br/>
        <w:t xml:space="preserve">                                                                                                                  от 06 .02.2023 № 6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еречень мест, подлежащих оборудованию пожарными щитами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ста, подлежащего оборудованию пожарными щитам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. Аталан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таланка, ул. Школьная,1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 с. Аталан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таланка, ул. Школьная,6</w:t>
            </w:r>
          </w:p>
        </w:tc>
      </w:tr>
    </w:tbl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 постановлению Аталанского сельского поселения</w:t>
        <w:br/>
        <w:t>от 06.02.2023 № 6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Нормы комплектования пожарных щитов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ервичными средствами тушения пожаров и противопожарным инвентарё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607"/>
        <w:gridCol w:w="2745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порошковый ОП - 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углекислотный ОУ - 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09" w:righ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howhere">
    <w:name w:val="showhe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User</dc:creator>
  <dc:description/>
  <cp:keywords/>
  <dc:language>en-US</dc:language>
  <cp:lastModifiedBy>Пользователь</cp:lastModifiedBy>
  <cp:lastPrinted>2022-05-24T12:27:00Z</cp:lastPrinted>
  <dcterms:modified xsi:type="dcterms:W3CDTF">2023-03-11T12:20:00Z</dcterms:modified>
  <cp:revision>9</cp:revision>
  <dc:subject/>
  <dc:title>Вы здесь: Главная</dc:title>
</cp:coreProperties>
</file>