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7»  ноября 2022 г.№ 2/1-ДП</w:t>
      </w:r>
    </w:p>
    <w:p>
      <w:pPr>
        <w:pStyle w:val="Heading1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Heading2"/>
        <w:spacing w:lineRule="auto" w:line="240"/>
        <w:ind w:left="709" w:righ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СЕЛЬСКОЕ ПОСЕ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ПОСЕЛЕНИЯ</w:t>
      </w:r>
    </w:p>
    <w:p>
      <w:pPr>
        <w:pStyle w:val="Normal"/>
        <w:spacing w:lineRule="auto" w:line="360"/>
        <w:ind w:left="709" w:right="709" w:hanging="0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spacing w:lineRule="auto" w:line="360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>РЕШЕНИЕ</w:t>
      </w:r>
    </w:p>
    <w:p>
      <w:pPr>
        <w:pStyle w:val="Normal"/>
        <w:ind w:left="709" w:righ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должностных окладов и ежемесячного денежного поощрения, 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я по оплате труда муниципальных служащих муниципального образования 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Аталанское сельское поселение»</w:t>
      </w:r>
    </w:p>
    <w:p>
      <w:pPr>
        <w:pStyle w:val="Normal"/>
        <w:ind w:left="709" w:righ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риведения порядка оплаты труда муниципальных служащих муниципального образования «Аталанское сельское поселение» в соответствие с требованиями Федерального закона от 2 марта 2007 года № 25-ФЗ «О муниципальной службе в Российской Федерации», Закона Иркутской области «Об  отдельных вопросах муниципальной службы в  Иркутской области» от 15.10.2007 г. № 88-оз, Закона Иркутской области «О реестре должностей муниципальной службы в Иркутской области и соотношении должностей муниципальной службы  Иркутской области» от 15.10.2007г №89-оз, указа Губернатора Иркутской области от 16.09.2022г №203-уг «О размерах должностных окладов и ежемесячного денежного поощрения государственных гражданских служащих Иркутской области», руководствуясь статьей 22 Устава муниципального образования «Аталанское сельское поселение»,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/>
      </w:pPr>
      <w:r>
        <w:rPr>
          <w:rFonts w:cs="Arial" w:ascii="Arial" w:hAnsi="Arial"/>
          <w:b/>
          <w:sz w:val="30"/>
          <w:szCs w:val="30"/>
        </w:rPr>
        <w:t>ДУМА ПОСЕЛЕНИЯ РЕШИЛА:</w:t>
      </w:r>
    </w:p>
    <w:p>
      <w:pPr>
        <w:pStyle w:val="Normal"/>
        <w:ind w:left="709" w:right="70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змеры должностных окладов и ежемесячного денежного поощрения и классного чина муниципальных служащих (Приложение 1).</w:t>
      </w:r>
    </w:p>
    <w:p>
      <w:pPr>
        <w:pStyle w:val="Normal"/>
        <w:numPr>
          <w:ilvl w:val="0"/>
          <w:numId w:val="3"/>
        </w:numPr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плате труда муниципальных служащих муниципального образования «Аталанское сельское поселение».(Приложение №2).</w:t>
      </w:r>
    </w:p>
    <w:p>
      <w:pPr>
        <w:pStyle w:val="Normal"/>
        <w:numPr>
          <w:ilvl w:val="0"/>
          <w:numId w:val="3"/>
        </w:numPr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Думы Аталанского сельского поселения от 19 декабря 2019г №20-ДП.</w:t>
      </w:r>
    </w:p>
    <w:p>
      <w:pPr>
        <w:pStyle w:val="Normal"/>
        <w:numPr>
          <w:ilvl w:val="0"/>
          <w:numId w:val="3"/>
        </w:numPr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решение распространяет свое действие на правоотношения, возникшие с  1 июля 2022 года.</w:t>
      </w:r>
    </w:p>
    <w:p>
      <w:pPr>
        <w:pStyle w:val="Normal"/>
        <w:numPr>
          <w:ilvl w:val="0"/>
          <w:numId w:val="3"/>
        </w:numPr>
        <w:ind w:left="709" w:right="709" w:hanging="360"/>
        <w:jc w:val="both"/>
        <w:rPr/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ind w:left="709" w:righ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 на повышение оплаты труда муниципальным служащим определить за счет дотации с района (финансовая поддержка поселения)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таланского сельского поселения                                                                    Г.В.Ситинская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709" w:right="709" w:hanging="0"/>
        <w:jc w:val="right"/>
        <w:rPr/>
      </w:pPr>
      <w:r>
        <w:rPr>
          <w:rFonts w:cs="Arial" w:ascii="Arial" w:hAnsi="Arial"/>
        </w:rPr>
        <w:t xml:space="preserve">к решению Думы поселения 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«17» ноября  2022  года № 2/1-ДП</w:t>
      </w:r>
    </w:p>
    <w:p>
      <w:pPr>
        <w:pStyle w:val="Normal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меры должностных окладов и ежемесячного денежного поощрения муниципальных служащих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Аталанское сельское поселение»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09" w:right="70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586"/>
        <w:gridCol w:w="336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ind w:left="709" w:righ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становленных минимальных размеров оплаты труда в месяц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адшие долж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ind w:left="709"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»17»  ноября 2022г №2/1-ДП  </w:t>
      </w:r>
    </w:p>
    <w:p>
      <w:pPr>
        <w:pStyle w:val="Normal"/>
        <w:ind w:left="709" w:right="709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ЛОЖЕНИЕ </w:t>
      </w:r>
    </w:p>
    <w:p>
      <w:pPr>
        <w:pStyle w:val="Normal"/>
        <w:ind w:left="709" w:right="709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 оплате труда муниципальных служащих </w:t>
      </w:r>
    </w:p>
    <w:p>
      <w:pPr>
        <w:pStyle w:val="Normal"/>
        <w:ind w:left="709" w:right="709"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ого образования «Аталанское сельское поселение» </w:t>
      </w:r>
    </w:p>
    <w:p>
      <w:pPr>
        <w:pStyle w:val="Normal"/>
        <w:tabs>
          <w:tab w:val="clear" w:pos="708"/>
          <w:tab w:val="left" w:pos="540" w:leader="none"/>
        </w:tabs>
        <w:ind w:left="709" w:right="709" w:firstLine="6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left="709" w:right="709" w:firstLine="6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before="209" w:after="0"/>
        <w:ind w:left="709" w:right="709" w:firstLine="726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Настоящее положение </w:t>
      </w:r>
      <w:r>
        <w:rPr>
          <w:rFonts w:cs="Arial" w:ascii="Arial" w:hAnsi="Arial"/>
        </w:rPr>
        <w:t>в соответствии с Федеральным Законом «О муниципальной службе в Российской Федерации» от 02.03.2007 года  № 25-ФЗ, Законом области «Об отдельных вопросах муниципальной службы в Иркутской области» от 15.10.2007 года № 88-ОЗ, Законом области «О реестре должностей муниципальной службы в Иркутской области и соотношении должностей государственной гражданской службы Иркутской области» от 15.10.2007 года № 89-ОЗ и иными федеральными и областными нормативными актами устанавливает систему оплаты труда муниципальных служащих  муниципального образования «Аталанское сельское поселение» и порядок выплаты дополнительных надбавок.</w:t>
      </w:r>
    </w:p>
    <w:p>
      <w:pPr>
        <w:pStyle w:val="TextBodyIndent"/>
        <w:spacing w:lineRule="atLeast" w:line="240"/>
        <w:ind w:left="709" w:right="709" w:firstLine="709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точник финансирования средств на оплату труда муниципальных служащих  муниципального образования «Аталанское сельское поселение» – средства местного бюджета, предусмотренные в бюджете муниципального образования на оплату труда муниципальных служащих органов местного самоуправления на соответствующий финансовый год.</w:t>
      </w:r>
    </w:p>
    <w:p>
      <w:pPr>
        <w:pStyle w:val="Normal"/>
        <w:tabs>
          <w:tab w:val="clear" w:pos="708"/>
          <w:tab w:val="left" w:pos="540" w:leader="none"/>
        </w:tabs>
        <w:ind w:left="709" w:right="709" w:firstLine="6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9" w:right="709"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СИСТЕМА ОПЛАТЫ ТРУДА МУНИЦИПАЛЬНЫХ СЛУЖАЩИХ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ТАЛАНСКОЕ СЕЛЬСКОЕ ПОСЕЛЕНИЕ»</w:t>
      </w:r>
    </w:p>
    <w:p>
      <w:pPr>
        <w:pStyle w:val="Normal"/>
        <w:ind w:left="709" w:right="70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муниципальных служащих муниципального образования «Аталанское сельское поселение» - далее муниципальных служащих,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следующих дополнительных выплат:</w:t>
      </w:r>
    </w:p>
    <w:p>
      <w:pPr>
        <w:pStyle w:val="Con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классный чин;</w:t>
      </w:r>
    </w:p>
    <w:p>
      <w:pPr>
        <w:pStyle w:val="Con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Con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труда муниципальной службы;</w:t>
      </w:r>
    </w:p>
    <w:p>
      <w:pPr>
        <w:pStyle w:val="Con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и за выполнение особо важных и сложных заданий или достижение высоких результатов в работе;</w:t>
      </w:r>
    </w:p>
    <w:p>
      <w:pPr>
        <w:pStyle w:val="Con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Con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, в южных районах области в размерах, определенных федеральным и областным законодательством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ое содержание, начисленное муниципальным служащим за отработанное время, учитывается для расчета среднего заработка в соответствии с действующим законодательством Российской Федерации.  </w:t>
      </w:r>
    </w:p>
    <w:p>
      <w:pPr>
        <w:pStyle w:val="Con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платы труда муниципальных служащих устанавливается в соответствии с предельными нормативами, предусмотренными областным действующим законодательством.</w:t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муниципальных должностей муниципальной службы и должностей государственной гражданской службы в Иркутской области определено Законом Иркутской области от 15 октября 2007 года № 89-оз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709" w:righ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классный чин:</w:t>
      </w:r>
    </w:p>
    <w:p>
      <w:pPr>
        <w:pStyle w:val="ConsNormal"/>
        <w:widowControl/>
        <w:ind w:left="709"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820"/>
        <w:gridCol w:w="2692"/>
      </w:tblGrid>
      <w:tr>
        <w:trPr>
          <w:trHeight w:val="11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 муниципальной службы муниципального образования «Аталанское сельское поселени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709" w:righ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Иркутской области 1 клас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Иркутской области 2 клас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Иркутской области 3 клас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09"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</w:t>
            </w:r>
          </w:p>
        </w:tc>
      </w:tr>
    </w:tbl>
    <w:p>
      <w:pPr>
        <w:pStyle w:val="ConsNormal"/>
        <w:widowControl/>
        <w:ind w:left="709" w:right="709" w:hanging="0"/>
        <w:jc w:val="both"/>
        <w:rPr/>
      </w:pPr>
      <w:r>
        <w:rPr>
          <w:sz w:val="24"/>
          <w:szCs w:val="24"/>
        </w:rPr>
        <w:t xml:space="preserve">Порядок установления и выплаты надбавки к должностному окладу за классный чин определяется в соответствии с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left="709" w:right="709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стаже муниципальной службы в процентах</w:t>
      </w:r>
    </w:p>
    <w:p>
      <w:pPr>
        <w:pStyle w:val="Normal"/>
        <w:ind w:left="709" w:right="709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 года до 5 лет                    10;</w:t>
      </w:r>
    </w:p>
    <w:p>
      <w:pPr>
        <w:pStyle w:val="Normal"/>
        <w:ind w:left="709" w:right="709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5 до 10 лет                          15;</w:t>
      </w:r>
    </w:p>
    <w:p>
      <w:pPr>
        <w:pStyle w:val="Normal"/>
        <w:ind w:left="709" w:right="709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 до 15 лет                        20;</w:t>
      </w:r>
    </w:p>
    <w:p>
      <w:pPr>
        <w:pStyle w:val="Normal"/>
        <w:tabs>
          <w:tab w:val="clear" w:pos="708"/>
          <w:tab w:val="left" w:pos="3750" w:leader="none"/>
        </w:tabs>
        <w:ind w:left="709" w:right="709" w:firstLine="720"/>
        <w:rPr>
          <w:rFonts w:ascii="Arial" w:hAnsi="Arial" w:cs="Arial"/>
        </w:rPr>
      </w:pPr>
      <w:r>
        <w:rPr>
          <w:rFonts w:cs="Arial" w:ascii="Arial" w:hAnsi="Arial"/>
        </w:rPr>
        <w:t>свыше 15 лет</w:t>
        <w:tab/>
        <w:t>30.</w:t>
      </w:r>
    </w:p>
    <w:p>
      <w:pPr>
        <w:pStyle w:val="Normal"/>
        <w:ind w:left="709" w:right="709" w:firstLine="720"/>
        <w:rPr/>
      </w:pPr>
      <w:r>
        <w:rPr>
          <w:rFonts w:cs="Arial" w:ascii="Arial" w:hAnsi="Arial"/>
        </w:rPr>
        <w:t xml:space="preserve">Порядок установления и выплаты надбавки к должностному окладу за выслугу лет определяется согласно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настоящего Положения.</w:t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Ежемесячная надбавка к должностному окладу за особые условия муниципальной службы устанавливается:</w:t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младшей группе  муниципальных должностей муниципальной службы – 10-20   процентов к  должностному окладу;</w:t>
      </w:r>
    </w:p>
    <w:p>
      <w:pPr>
        <w:pStyle w:val="Normal"/>
        <w:ind w:left="709" w:right="709" w:firstLine="720"/>
        <w:jc w:val="both"/>
        <w:rPr/>
      </w:pPr>
      <w:r>
        <w:rPr>
          <w:rFonts w:cs="Arial" w:ascii="Arial" w:hAnsi="Arial"/>
        </w:rPr>
        <w:t xml:space="preserve">Порядок установления и выплаты надбавки к должностному окладу за особые условия муниципальной службы определяется согласно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 настоящего Положения.</w:t>
      </w:r>
    </w:p>
    <w:p>
      <w:pPr>
        <w:pStyle w:val="Normal"/>
        <w:ind w:left="709" w:right="709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4. Порядок премирования определяется согласно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left="709" w:right="709" w:firstLine="720"/>
        <w:jc w:val="both"/>
        <w:rPr/>
      </w:pPr>
      <w:r>
        <w:rPr>
          <w:rFonts w:cs="Arial" w:ascii="Arial" w:hAnsi="Arial"/>
        </w:rPr>
        <w:t xml:space="preserve">1.1.5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, порядок установления и выплаты которых определяется согласно Раздел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ind w:left="709" w:right="709" w:firstLine="720"/>
        <w:jc w:val="both"/>
        <w:rPr/>
      </w:pPr>
      <w:r>
        <w:rPr>
          <w:rFonts w:cs="Arial" w:ascii="Arial" w:hAnsi="Arial"/>
        </w:rPr>
        <w:t xml:space="preserve">1.2. Порядок установления и выплаты ежемесячного денежного поощрения определяется согласно Раздела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 формировании фонда оплаты труда муниципальных служащих предусматривать фонд на год (за исключением должностных окладов):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ежемесячная надбавка к должностному окладу за классный чин – в размере четырех должностных окладов;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к должностному окладу за выслугу лет на муниципальной службе –3 должностных оклада;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надбавка к должностному окладу за особые условия муниципальной службы –14 должностных окладов;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мии за выполнение особо важных и сложных заданий или достижения высоких результатов в работе  –2 должностных оклада;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ежемесячное денежное поощрение –13 должностных окладов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–4,5 должностных оклада.</w:t>
      </w:r>
    </w:p>
    <w:p>
      <w:pPr>
        <w:pStyle w:val="Normal"/>
        <w:ind w:left="709" w:right="709" w:firstLine="54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ОРЯДОК</w:t>
      </w:r>
    </w:p>
    <w:p>
      <w:pPr>
        <w:pStyle w:val="Normal"/>
        <w:ind w:left="709" w:right="709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Я И ВЫПЛАТЫ ЕЖЕМЕСЯЧНОЙ</w:t>
      </w:r>
    </w:p>
    <w:p>
      <w:pPr>
        <w:pStyle w:val="Normal"/>
        <w:ind w:left="709" w:right="709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БАВКИ К ДОЛЖНОСТНОМУ ОКЛАДУ</w:t>
      </w:r>
    </w:p>
    <w:p>
      <w:pPr>
        <w:pStyle w:val="Normal"/>
        <w:ind w:left="709" w:right="709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КЛАССНЫЙ ЧИН</w:t>
      </w:r>
    </w:p>
    <w:p>
      <w:pPr>
        <w:pStyle w:val="Normal"/>
        <w:ind w:left="709" w:right="709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709" w:right="70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left="709" w:right="70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ым служащим присваиваются следующие классные чины: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младшей группы должностей муниципальной службы: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муниципальной службы в Иркутской области 3 класса;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муниципальной службы в Иркутской области 2 класса;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муниципальной службы в Иркутской области 1 класса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Ежемесячная надбавка к должностному окладу за классный чин (далее – надбавка) устанавливается в размерах, установленных подпунктом 1.1. п.1 разд. 1 Настоящего Положения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дбавка выплачивается с момента присвоения классного чина муниципальному служащему  руководителем органа местного самоуправления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возбуждено уголовное дело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ПОРЯДОК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СТАНОВЛЕНИЯ И ВЫПЛАТЫ ЕЖЕМЕСЯЧНОЙ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ДБАВКИ К ДОЛЖНОСТНОМУ ОКЛАДУ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ВЫСЛУГУ ЛЕТ.</w:t>
      </w:r>
    </w:p>
    <w:p>
      <w:pPr>
        <w:pStyle w:val="Normal"/>
        <w:ind w:left="709" w:righ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стаж (общую продолжительность) муниципальной службы включаются периоды замещения должностей, определенные Законом РФ от 02.03.2007 N 25-ФЗ "О муниципальной службе в Российской Федерации".</w:t>
      </w:r>
    </w:p>
    <w:p>
      <w:pPr>
        <w:pStyle w:val="ConsPlusNormal"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тажа муниципальной службы муниципального служащего все включаемые (засчитываемые) периоды замещения должностей суммируются.</w:t>
      </w:r>
    </w:p>
    <w:p>
      <w:pPr>
        <w:pStyle w:val="ConsPlusNormal"/>
        <w:ind w:left="709" w:right="709" w:firstLine="540"/>
        <w:jc w:val="both"/>
        <w:rPr/>
      </w:pPr>
      <w:r>
        <w:rPr>
          <w:sz w:val="24"/>
          <w:szCs w:val="24"/>
        </w:rPr>
        <w:t>Стаж муниципальной службы исчисляется в годах, месяцах, днях на основании сведений о трудовой деятельности, трудовом стаже либо стаже муниципальной службы, содержащихся в трудовой книжке, военном билете, справке военного комиссариата и иных документах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ConsPlusNormal"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, дающий право на выплату ежемесячной надбавки за выслугу лет, определяется комиссией по установлению стажа работы для выплаты ежемесячной надбавки за выслугу лет.</w:t>
      </w:r>
    </w:p>
    <w:p>
      <w:pPr>
        <w:pStyle w:val="ConsPlusNormal"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распоряжением руководителя органа местного самоуправления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 и утверждается распоряжением руководителем органа местного самоуправления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адбавки за выслугу лет лицам, замещающим муниципальные должности муниципальной службы, производится ежемесячно дифференцированно в зависимости от общего стажа работы (службы), дающего право на получение этой надбавки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Ежемесячная надбавка за выслугу лет начисляется к должностному окладу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у муниципального служащего право на назначение или изменение размера надбавки за выслугу лет наступило в период переподготовки или повышения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Установление надбавки производится на основании распоряжения (приказа) работодателя, изданного на основании протокола заседания комиссии по установлению стажа муниципальной службы.</w:t>
      </w:r>
    </w:p>
    <w:p>
      <w:pPr>
        <w:pStyle w:val="ConsPlusNormal"/>
        <w:widowControl/>
        <w:ind w:left="709" w:righ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ОРЯДОК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СТАНОВЛЕНИЯ И ВЫПЛАТЫ ЕЖЕМЕСЯЧНОЙ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ДБАВКИ К ДОЛЖНОСТНОМУ ОКЛАДУ ЗА ОСОБЫЕ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МУНИЦИПАЛЬНОЙ СЛУЖБЫ.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4.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Под особыми условиями понимаются следующие условия:</w:t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я работ высокой напряженности и интенсивности (выполнение работ в объеме, превышающем объем, установленный должностной инструкцией, необходимость выполнения работы в короткие сроки, оперативность в принятии решений);</w:t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ьный режим работы (выполнение должностных обязанностей за пределами нормальной продолжительности рабочего времени и не предусмотренных должностной инструкцией, исполнение должностных обязанностей по вышестоящей должности);</w:t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собо важных и сложных заданий (квалифицированное и компетентное выполнение заданий, качество и своевременность исполняемых обязанностей, принятие самостоятельных и правильных решений при исполнении должностных обязанностей);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дбавка ис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ременном совмещении надбавка исчисляется исходя из должностного оклада по основной работе, кроме случаев замещения вышестоящих должностей.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мещения вышестоящей должности надбавка за особые условия определяется исходя из замещаемой должности.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увольнении муниципального служащего надбавка за особые условия начисляется пропорционально отработанному времени и ее выплата производится при окончательном расчет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Надбавка за особые условия не начисляется муниципальным служащим, уволенным за виновные действия. Решение о полном лишении вышеуказанной надбавки оформляется распоряжением (приказом) руководителя, имеющего право назначать на должность.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ПОРЯДОК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МИРОВАНИЯ МУНИЦИПАЛЬНЫХ СЛУЖАЩИХ</w:t>
      </w:r>
    </w:p>
    <w:p>
      <w:pPr>
        <w:pStyle w:val="Normal"/>
        <w:ind w:left="709" w:right="709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Муниципальным служащим устанавливаются следующие виды премий по результатам работы: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 выполнение особо важных и сложных заданий в размере двух должностных окладов;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к  юбилейным датам со дня рождения муниципального служащего 50,55,60,65 лет в размере двух окладов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2. Премия за выполнение особо важных и сложных заданий  выплачивается муниципальному служащему по итогам работы за квартал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выплачивается по распоряжению главы администрации. При наличии низких показателей в работе муниципального служащего допускается снижение премии до 10% по распоряжению главы администрации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ие особо важных и сложных заданий не выплачивается: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влечения муниципального служащего к дисциплинарной ответственности на период действия дисциплинарного взыскания;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 неисполнения муниципальным служащим служебных обязанностей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3. Премия к юбилейным датам выплачивается при наличии в совокупности следующих условий: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ж работы лица, претендующего на премию, в организациях, финансируемых из средств местного бюджета, должен составлять не менее 5 лет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о  работает в организации, финансируемой из средств местного бюджета, либо выходит на пенсию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о не имеет дисциплинарного взыскания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left="709" w:right="709" w:hanging="0"/>
        <w:jc w:val="right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П О Р Я Д О К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Я И НАЗНАЧЕНИЯ ЕДИНОВРЕМЕННОЙ ВЫПЛАТЫ ПРИ ПРЕДОСТАВЛЕНИИ ЕЖЕГОДНОГО ОПЛАЧИВАЕМОГО ОТПУСКА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МАТЕРИАЛЬНОЙ ПОМОЩИ.</w:t>
      </w:r>
    </w:p>
    <w:p>
      <w:pPr>
        <w:pStyle w:val="Normal"/>
        <w:ind w:left="709"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рядок установления и выплаты единовременной выплаты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едоставлении ежегодного оплачиваемого  отпуска.</w:t>
      </w:r>
    </w:p>
    <w:p>
      <w:pPr>
        <w:pStyle w:val="Normal"/>
        <w:ind w:left="709"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Выплата единовременной выплаты при предоставлении ежегодного оплачиваемого отпуска муниципальным служащим – далее единовременной выплаты к отпуску, производится за календарный год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Право на получение единовременной выплаты к отпуску возникает со дня замещения должности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При разделении ежегодного оплачиваемого отпуска муниципального служащего в установленном порядке на части, единовременная выплата к отпуску выплачивается один раз в любой из периодов ухода в ежегодный оплачиваемый отпуск, о чем указывается в письменном заявлении о предоставлении ежегодного оплачиваемого отпуска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4. При предоставлении муниципальному служащему в течение календарного года второго ежегодного оплачиваемого отпуска, выплата  единовременной выплаты к отпуску производится на общих основаниях (при предоставлении каждого ежегодного оплачиваемого отпуска). 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5. Муниципальным служащим, прекратившим трудовые отношения в течение календарного года, единовременная выплата к отпуску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6. В случае неиспользования муниципальным служащим оплачиваемого отпуска в текущем календарном году, единовременная  выплата к отпуску выплачивается в четвертом квартале текущего года. 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7. Единовременная выплата к отпуску выплачивается в пределах утвержденного фонда заработной платы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8. Единовременная выплата к отпуску выплачивается на основании распоряжения (приказа) руководителя, имеющего право назначать на должность, в размере 2,25 должностных окладов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right="70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рядок установления и выплаты материальной помощи.</w:t>
      </w:r>
    </w:p>
    <w:p>
      <w:pPr>
        <w:pStyle w:val="Normal"/>
        <w:ind w:left="709" w:right="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9. Выплата материальной помощи муниципальным служащим производится один раз в течение календарного года, по письменному заявлению муниципального служащего.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Право на получение материальной помощи возникает со дня замещения должности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1. Муниципальным служащим, вступившим в трудовые отношения в течение календарного года, материальная помощь выплачивается пропорционально количеству отработанных календарных дней с момента вступления в трудовые отношения до конца календарного года в текущем календарном году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2. Муниципальным служащим, прекратившим трудовые отношения в течение календарного года, материальная помощь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3. Материальная помощь выплачивается в пределах утвержденного фонда заработной платы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4. Материальная помощь выплачивается на основании распоряжения (приказа) руководителя, имеющего право назначать на должность, в размере 2,25 должностного оклада.</w:t>
      </w:r>
    </w:p>
    <w:p>
      <w:pPr>
        <w:pStyle w:val="Normal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П О Р Я Д О К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Я И ВЫПЛАТЫ ЕЖЕМЕСЯЧНОГО ДЕНЕЖНОГО ПООЩРЕНИЯ</w:t>
      </w:r>
    </w:p>
    <w:p>
      <w:pPr>
        <w:pStyle w:val="Normal"/>
        <w:ind w:left="709" w:right="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Размеры ежемесячного денежного поощрения, выплачиваемого муниципальным служащим, устанавливаются дифференцированно по группам и наименованиям должностей муниципальной службы. 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2. Конкретный размер ежемесячного денежного поощрения муниципальным служащим устанавливается на очередной год и утверждается штатным расписанием с учетом квалификации служащего, стажа муниципальной службы или стажа работы по специальности, опыта работы, ее сложности и иных показателей (критериев)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жемесячное денежное поощрение на основании ходатайства непосредственного руководителя может быть увеличено или снижено распоряжением главы в пределах установленного решением Думы размера.</w:t>
      </w:r>
    </w:p>
    <w:p>
      <w:pPr>
        <w:pStyle w:val="Normal"/>
        <w:ind w:left="709" w:right="709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3. Ежемесячное денежное поощрение выплачивается за профессиональное, компетентное исполнение должностных обязанностей, за другие достижения в работе при условии: 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совестное, квалифицированное и качественное исполнение должностных обязанностей, соблюдение исполнительской и трудовой дисциплины;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действующего законодательства, муниципальных правовых актов муниципального образования «Аталанскоее сельское поселение»;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и точное исполнение приказов, распоряжений вышестоящих в порядке подчиненности руководителей, отданных в пределах их должностных полномочий;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е и полное, в пределах своих должностных обязанностей, рассмотрение обращений граждан и юридических лиц, принятие по ним решений, подготовка отчетов в установленном законодательством порядке;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ая и качественная подготовка проектов нормативных правовых актов органов местного самоуправления;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обоснованных жалоб от граждан на конкретного работника или в целом на структурное подразделение.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. Ежемесячное денежное поощрение не начисляется за период: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временной нетрудоспособности;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ждения в очередном  отпуске, отпуске без содержания, учебном отпуске, отпуске по беременности и родам, отпуске по уходу за ребенком.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и наложении дисциплинарного взыскания ежемесячное денежное поощрение снижается до 50 процентов установленного размера.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ыполнении должностных обязанностей, возложенных функций и полномочий размер ежемесячного денежного поощрения снижается на 15% по каждому из условий, указанных в пункте 3 данного раздела.</w:t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6. При временном совмещении ежемесячное денежное поощрение  исчисляется по основной должности, кроме совмещения вышестоящих должностей. В случае замещения вышестоящей должности ежемесячное денежное поощрение определяется исходя из замещаемой должности.</w:t>
      </w:r>
    </w:p>
    <w:p>
      <w:pPr>
        <w:pStyle w:val="Normal"/>
        <w:ind w:left="709" w:right="70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color w:val="FF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7:00Z</dcterms:created>
  <dc:creator>Unknown</dc:creator>
  <dc:description/>
  <cp:keywords/>
  <dc:language>en-US</dc:language>
  <cp:lastModifiedBy>Пользователь</cp:lastModifiedBy>
  <cp:lastPrinted>2022-11-18T10:45:00Z</cp:lastPrinted>
  <dcterms:modified xsi:type="dcterms:W3CDTF">2022-12-13T04:39:00Z</dcterms:modified>
  <cp:revision>15</cp:revision>
  <dc:subject/>
  <dc:title>РОССИЙСКАЯ ФЕДЕРАЦИЯ</dc:title>
</cp:coreProperties>
</file>