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709" w:hanging="0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TextBody"/>
        <w:ind w:left="709" w:right="709" w:hanging="0"/>
        <w:rPr>
          <w:szCs w:val="28"/>
        </w:rPr>
      </w:pPr>
      <w:r>
        <w:rPr>
          <w:szCs w:val="28"/>
        </w:rPr>
        <w:t>к прогнозу социально - экономического развития</w:t>
        <w:br/>
        <w:t>Аталанского муниципального образования</w:t>
      </w:r>
    </w:p>
    <w:p>
      <w:pPr>
        <w:pStyle w:val="TextBody"/>
        <w:ind w:left="709" w:righ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2 год и плановый период 2023 и 2024 годов</w:t>
        <w:br/>
      </w:r>
    </w:p>
    <w:p>
      <w:pPr>
        <w:pStyle w:val="TextBody"/>
        <w:ind w:left="709" w:righ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righ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709" w:right="709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огноз муниципального образования Аталанское на 2022 год и плановый период 2023 и 2024 годов разрабатывается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. </w:t>
      </w:r>
    </w:p>
    <w:p>
      <w:pPr>
        <w:pStyle w:val="Normal"/>
        <w:ind w:left="709" w:right="709" w:hanging="0"/>
        <w:jc w:val="both"/>
        <w:rPr/>
      </w:pPr>
      <w:r>
        <w:rPr>
          <w:rFonts w:cs="Cambria" w:ascii="Cambria" w:hAnsi="Cambria"/>
          <w:sz w:val="28"/>
          <w:szCs w:val="28"/>
        </w:rPr>
        <w:t>В 2021 году в  социально-экономическом развитии Аталанского сельского поселения достигнуты следующие показатели: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еднегодовая численность постоянного населения  поселения на 01.01.2022 года составляет 225 человек, что на 1.04 раза или на 9 человек ниже, чем в 2020 году. Общий уровень рождаемости составил 5  чел., уровень смертности – 0 чел.  Численность безработных в 2021 году по сравнению с 2020 годом уменьшилась на12 человека и на конец года составит 31 человек ( в том числе официально зарегистрированных 2 человек). Уровень </w:t>
      </w:r>
      <w:r>
        <w:rPr>
          <w:rFonts w:cs="Cambria" w:ascii="Cambria" w:hAnsi="Cambria"/>
          <w:iCs/>
          <w:sz w:val="28"/>
          <w:szCs w:val="28"/>
        </w:rPr>
        <w:t>зарегистрированной безработицы составил  до 4 %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нд заработной платы за 2021 год  составит 5,1 млн. рублей (110,9 % к 2020 году), в  2022 году составит 5,3 млн. тыс.руб (115,2% к 2020 году), в 2023 году составит 4,5 млн.руб (119.6,0% к 2020 году), в 2024 году ФОТ составит 5.7 млн.руб (123.9%). Из таблицы  видно, что по поступлению налога на доходы физических лиц идет увеличение  по сравнению с 2020 годом ( в 2020г- 0,092 млн.руб., 2021г- 0,102 млн.руб, 21г- 0,106 млн.руб, 2023г- 0,110 млн.руб, 2024г- 0,115 млн.руб) в связи с тем, что в 2021 году произошло  увеличение МРОТ, соответственно происходит увеличение фонда оплаты труда, среднемесячной заработной платы (2019 год-12638 руб, 2020г-11275 руб, 2021г-12500 руб, 2022г- 13000 руб, 2023г-13520 руб, 2024г-14061 руб)).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ходный потенциал территории Аталанского МО по налоговым неналоговым доходам за 2020 год составил 0,304 млн.руб, в том числе НДФЛ 0,092 млн.руб, земельный налог 0,012 млн.руб, акцизы 0,201 млн.руб., по оценке 2021 года доходы составят 0,334 млн.руб, в том числе НДФЛ 0,102 млн.руб, земельный налог 0,012 млн.руб,акцизы 0,220млн.руб. Увеличение собственных доходов по оценке 2021г произошло по сравнению 2020 годом на 9,9% за счет акцизов, поступлений по НДФЛ. 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14"/>
        <w:gridCol w:w="2047"/>
        <w:gridCol w:w="1739"/>
        <w:gridCol w:w="155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здел, подразде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нение 2020 год тыс.ру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ценка 2021год </w:t>
            </w:r>
          </w:p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ыс.ру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% к 2020г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0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3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3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К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36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6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6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8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766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95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709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3</w:t>
            </w:r>
          </w:p>
        </w:tc>
      </w:tr>
    </w:tbl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гноз по расходной части бюджета за 2021 год составит в сумме 5954,5тыс. руб., что составит 103% к  2020 году. Рост расходов бюджета произошел за счет увеличения расходов по разделу «Общегосударственные вопросы» (101 %  к  2020 году, произошло увеличение заработной платы, увеличение МРОТ), по разделу «ЖКХ» (5364 % к 2020году, прошли расходы  по реализации мероприятий перечня проектов народных инициатив). </w:t>
      </w:r>
    </w:p>
    <w:p>
      <w:pPr>
        <w:pStyle w:val="Normal"/>
        <w:ind w:left="709" w:right="709" w:hanging="0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Главные выводы, которые можно сделать по анализу состояния и возможностей социально-экономического развития </w:t>
      </w:r>
      <w:r>
        <w:rPr>
          <w:rFonts w:cs="Cambria" w:ascii="Cambria" w:hAnsi="Cambria"/>
          <w:color w:val="000000"/>
          <w:sz w:val="28"/>
          <w:szCs w:val="28"/>
        </w:rPr>
        <w:t xml:space="preserve">Аталанского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муниципального образования это то, что на данный момент времени доля </w:t>
      </w:r>
      <w:r>
        <w:rPr>
          <w:rFonts w:cs="Cambria" w:ascii="Cambria" w:hAnsi="Cambria"/>
          <w:color w:val="000000"/>
          <w:sz w:val="28"/>
          <w:szCs w:val="28"/>
        </w:rPr>
        <w:t xml:space="preserve">Аталанского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муниципального образования по развитию промышленности крайне низкая . Численность населения с каждым годом уменьшается, увеличивается количество пенсионеров. Коммунальных услуг предоставляются не в полном объеме, жилищный фонд изношен. Низкий уровень жизни населения.   </w:t>
      </w:r>
    </w:p>
    <w:p>
      <w:pPr>
        <w:pStyle w:val="Normal"/>
        <w:tabs>
          <w:tab w:val="clear" w:pos="708"/>
          <w:tab w:val="left" w:pos="-180" w:leader="none"/>
        </w:tabs>
        <w:ind w:left="709" w:right="709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 xml:space="preserve">На сегодняшний день Аталанского муниципальное образование используется для заготовки и вывозки круглого леса частными предпринимателями. На территории Аталанского сельского поселения оставшаяся лесосырьевая база своей товарной продукцией лесозаготовителей не прельщает из-за большой отдаленности от центральных дорог. В основном остались лиственные породы, а хвойные породы остались в труднодоступных местах, в которых можно работать только в зимний период. Большое материальное вложение на строительство дорог лесозаготовителей не прельщает.   </w:t>
      </w:r>
    </w:p>
    <w:p>
      <w:pPr>
        <w:pStyle w:val="Normal"/>
        <w:ind w:left="709" w:right="709" w:firstLine="36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По проведенному анкетированию среди населения и руководителей посёлка был проделан анализ и выявлено, что главными проблемами на сегодняшнее время являются:</w:t>
      </w:r>
    </w:p>
    <w:p>
      <w:pPr>
        <w:pStyle w:val="Normal"/>
        <w:ind w:left="709" w:right="709" w:hanging="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1. Плохое электроснабжение (перебои электроэнергии, частое отключение света из-за погодных условий и из-за аварийного состояния ЛЭП), отсутствие централизованного электроснабжения </w:t>
      </w:r>
    </w:p>
    <w:p>
      <w:pPr>
        <w:pStyle w:val="Normal"/>
        <w:ind w:left="709" w:right="709" w:hanging="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>2. Отсутствие дорог особенно в весенне-летнее время, что влечет за собой перебои с автотранспортным сообщением.</w:t>
      </w:r>
    </w:p>
    <w:p>
      <w:pPr>
        <w:pStyle w:val="Normal"/>
        <w:ind w:left="709" w:right="709" w:hanging="0"/>
        <w:jc w:val="both"/>
        <w:rPr/>
      </w:pPr>
      <w:r>
        <w:rPr>
          <w:rFonts w:eastAsia="Cambria" w:cs="Cambria" w:ascii="Cambria" w:hAnsi="Cambria"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>Также по опросу было предложено сконцентрировать внимание на: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1. Глубокую переработку древесины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2. Развитие малого предпринимательства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3. Открытие приёмных пунктов по заготовки дикоростущих.</w:t>
      </w:r>
    </w:p>
    <w:p>
      <w:pPr>
        <w:pStyle w:val="Normal"/>
        <w:ind w:left="709" w:right="709" w:hanging="0"/>
        <w:jc w:val="both"/>
        <w:rPr/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Главное препятствие развития экономического потенциала  </w:t>
      </w:r>
      <w:r>
        <w:rPr>
          <w:rFonts w:cs="Cambria" w:ascii="Cambria" w:hAnsi="Cambria"/>
          <w:color w:val="000000"/>
          <w:sz w:val="28"/>
          <w:szCs w:val="28"/>
        </w:rPr>
        <w:t xml:space="preserve">Аталанского </w:t>
      </w:r>
      <w:r>
        <w:rPr>
          <w:rFonts w:cs="Cambria" w:ascii="Cambria" w:hAnsi="Cambria"/>
          <w:bCs/>
          <w:color w:val="000000"/>
          <w:sz w:val="28"/>
          <w:szCs w:val="28"/>
        </w:rPr>
        <w:t>муниципального образования: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1. Нехватка финансовых средств.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2. Недостаток квалифицированных кадров.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3. Удалённость от промышленных центров.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4. Перебои в электроснабжении.</w:t>
      </w:r>
    </w:p>
    <w:p>
      <w:pPr>
        <w:pStyle w:val="Normal"/>
        <w:ind w:left="709" w:right="709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 xml:space="preserve">5. Отсутствие состояние дорог.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709" w:right="709" w:firstLine="567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ind w:left="709" w:right="709"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ые приоритеты социально-экономического развития в среднесрочной перспективе:</w:t>
      </w:r>
    </w:p>
    <w:p>
      <w:pPr>
        <w:pStyle w:val="14pt125"/>
        <w:ind w:left="709" w:right="709" w:firstLine="540"/>
        <w:rPr>
          <w:rFonts w:ascii="Cambria" w:hAnsi="Cambria" w:cs="Cambria"/>
        </w:rPr>
      </w:pPr>
      <w:r>
        <w:rPr>
          <w:rFonts w:cs="Cambria" w:ascii="Cambria" w:hAnsi="Cambria"/>
        </w:rPr>
        <w:t>Улучшение условий проживания, стабилизация  демографической ситуации путем повышения рождаемости, увеличение продолжительности жизни населения;</w:t>
      </w:r>
    </w:p>
    <w:p>
      <w:pPr>
        <w:pStyle w:val="14pt125"/>
        <w:ind w:left="709" w:right="709" w:firstLine="5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Создание условий для комфортного проживания населения путем реализации мероприятий по благоустройству территории города, ремонту и реконструкции объектов жилищно-коммунального хозяйства; </w:t>
      </w:r>
    </w:p>
    <w:p>
      <w:pPr>
        <w:pStyle w:val="Normal"/>
        <w:ind w:left="709" w:right="709" w:firstLine="540"/>
        <w:jc w:val="both"/>
        <w:rPr/>
      </w:pPr>
      <w:r>
        <w:rPr>
          <w:rFonts w:cs="Cambria" w:ascii="Cambria" w:hAnsi="Cambria"/>
          <w:sz w:val="28"/>
          <w:szCs w:val="28"/>
        </w:rPr>
        <w:t>Обеспечение  занятости населения, сохранение и создание рабочих мест;</w:t>
      </w:r>
    </w:p>
    <w:p>
      <w:pPr>
        <w:pStyle w:val="Normal"/>
        <w:ind w:left="709" w:right="709" w:firstLine="540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азвитие отраслей социальной сферы, повышение качества, доступности и разнообразия предоставляемых гражданам муниципальных услуг; 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вышение уровня физкультурно-оздоровительной и профилактической работы  с населением, пропаганда и поддержание здорового образа жизни;</w:t>
      </w:r>
    </w:p>
    <w:p>
      <w:pPr>
        <w:pStyle w:val="Normal"/>
        <w:ind w:left="709" w:right="709" w:firstLine="5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left="709" w:right="709" w:firstLine="540"/>
        <w:rPr>
          <w:rFonts w:ascii="Cambria" w:hAnsi="Cambria" w:cs="Cambria"/>
        </w:rPr>
      </w:pPr>
      <w:r>
        <w:rPr>
          <w:rFonts w:cs="Cambria" w:ascii="Cambria" w:hAnsi="Cambria"/>
        </w:rPr>
        <w:t>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.</w:t>
      </w:r>
    </w:p>
    <w:p>
      <w:pPr>
        <w:pStyle w:val="14pt125"/>
        <w:ind w:left="709" w:right="709"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9" w:right="709" w:firstLine="54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709" w:right="709" w:hanging="0"/>
        <w:rPr>
          <w:rFonts w:ascii="Cambria" w:hAnsi="Cambria" w:cs="Cambria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left="709" w:right="709" w:hanging="0"/>
        <w:rPr/>
      </w:pPr>
      <w:r>
        <w:rPr>
          <w:rFonts w:eastAsia="Cambria" w:cs="Cambria" w:ascii="Cambria" w:hAnsi="Cambria"/>
          <w:lang w:eastAsia="en-US"/>
        </w:rPr>
        <w:t xml:space="preserve">             </w:t>
      </w:r>
      <w:r>
        <w:rPr>
          <w:rFonts w:cs="Cambria" w:ascii="Cambria" w:hAnsi="Cambria"/>
          <w:lang w:eastAsia="en-US"/>
        </w:rPr>
        <w:t>Консультант                                                                     Фомичева Н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kern w:val="2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br">
    <w:name w:val="sbr"/>
    <w:basedOn w:val="Style5"/>
    <w:qFormat/>
    <w:rPr/>
  </w:style>
  <w:style w:type="character" w:styleId="Br">
    <w:name w:val="br"/>
    <w:basedOn w:val="Style5"/>
    <w:qFormat/>
    <w:rPr/>
  </w:style>
  <w:style w:type="character" w:styleId="Sla">
    <w:name w:val="sla"/>
    <w:basedOn w:val="Style5"/>
    <w:qFormat/>
    <w:rPr/>
  </w:style>
  <w:style w:type="character" w:styleId="La">
    <w:name w:val="la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Стиль2 Знак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 w:val="false"/>
      <w:color w:val="000000"/>
      <w:kern w:val="0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Arial"/>
      <w:sz w:val="16"/>
      <w:szCs w:val="1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left">
    <w:name w:val="textleft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color w:val="FFFFFF"/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.Основной текст 1.Нумерованный список !!.Надин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Cs w:val="20"/>
    </w:rPr>
  </w:style>
  <w:style w:type="paragraph" w:styleId="23">
    <w:name w:val="Стиль2"/>
    <w:basedOn w:val="Style11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4940" w:leader="none"/>
      </w:tabs>
      <w:ind w:right="661" w:hanging="0"/>
    </w:pPr>
    <w:rPr>
      <w:bCs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7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7:00Z</dcterms:created>
  <dc:creator>Тамара Александровна</dc:creator>
  <dc:description/>
  <cp:keywords/>
  <dc:language>en-US</dc:language>
  <cp:lastModifiedBy>Пользователь</cp:lastModifiedBy>
  <cp:lastPrinted>2017-11-14T15:43:00Z</cp:lastPrinted>
  <dcterms:modified xsi:type="dcterms:W3CDTF">2021-12-12T05:43:00Z</dcterms:modified>
  <cp:revision>31</cp:revision>
  <dc:subject/>
  <dc:title>Пояснительная записка к прогнозу</dc:title>
</cp:coreProperties>
</file>