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9.2023г № 3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 порядка разработки 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бюджетного прогноза н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й период муниципального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"Администрации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го сельского поселения"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ого района</w:t>
      </w:r>
    </w:p>
    <w:p>
      <w:pPr>
        <w:pStyle w:val="Con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709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7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  <w:sz w:val="24"/>
          <w:szCs w:val="24"/>
        </w:rPr>
        <w:t>Уставом Администрации Аталанского сельского поселения Усть-Уд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709" w:right="709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widowControl/>
        <w:ind w:left="709" w:right="709" w:firstLine="720"/>
        <w:jc w:val="both"/>
        <w:rPr/>
      </w:pPr>
      <w:r>
        <w:rPr>
          <w:rFonts w:eastAsia="Arial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 xml:space="preserve">ПОСТАНОВЛЯЕТ: </w:t>
      </w:r>
    </w:p>
    <w:p>
      <w:pPr>
        <w:pStyle w:val="ConsNormal"/>
        <w:widowControl/>
        <w:ind w:left="709" w:right="70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709" w:right="709" w:hanging="0"/>
        <w:jc w:val="both"/>
        <w:rPr/>
      </w:pPr>
      <w:r>
        <w:rPr>
          <w:rFonts w:cs="Arial" w:ascii="Arial" w:hAnsi="Arial"/>
        </w:rPr>
        <w:t xml:space="preserve">1.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азработки и утверждения бюджетного прогноза Аталанского сельского поселения на долгосрочный период согласно приложению  № 1.</w:t>
      </w:r>
    </w:p>
    <w:p>
      <w:pPr>
        <w:pStyle w:val="Style19"/>
        <w:tabs>
          <w:tab w:val="clear" w:pos="720"/>
          <w:tab w:val="left" w:pos="567" w:leader="none"/>
        </w:tabs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официальном сайте администрации Аталанского сельского поселения  в сети Интернет.</w:t>
      </w:r>
    </w:p>
    <w:p>
      <w:pPr>
        <w:pStyle w:val="Style19"/>
        <w:tabs>
          <w:tab w:val="clear" w:pos="720"/>
          <w:tab w:val="left" w:pos="567" w:leader="none"/>
        </w:tabs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ConsNormal"/>
        <w:widowControl/>
        <w:ind w:left="709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6" w:leader="none"/>
        </w:tabs>
        <w:ind w:left="709" w:righ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616" w:leader="none"/>
        </w:tabs>
        <w:ind w:left="709" w:right="709" w:firstLine="284"/>
        <w:rPr/>
      </w:pPr>
      <w:r>
        <w:rPr>
          <w:rFonts w:cs="Arial" w:ascii="Arial" w:hAnsi="Arial"/>
          <w:sz w:val="24"/>
          <w:szCs w:val="24"/>
        </w:rPr>
        <w:t>Аталанского сельского поселения                                    Г.В. Ситинская</w:t>
      </w:r>
    </w:p>
    <w:p>
      <w:pPr>
        <w:pStyle w:val="ConsNormal"/>
        <w:widowControl/>
        <w:ind w:left="709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9" w:right="709" w:firstLine="720"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709" w:right="709" w:firstLine="72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ал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709" w:right="709"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от 05.09.2023г № 31                            </w:t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709" w:firstLine="72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работки и утверждения бюджетного прогноза</w:t>
      </w:r>
    </w:p>
    <w:p>
      <w:pPr>
        <w:pStyle w:val="ConsNonformat"/>
        <w:widowControl/>
        <w:ind w:left="709" w:righ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на долгосрочный период «Администрации</w:t>
      </w:r>
    </w:p>
    <w:p>
      <w:pPr>
        <w:pStyle w:val="ConsNonformat"/>
        <w:widowControl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таланского сельского поселения»</w:t>
      </w:r>
    </w:p>
    <w:p>
      <w:pPr>
        <w:pStyle w:val="ConsNonformat"/>
        <w:widowControl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ть-Удинского района</w:t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09" w:right="709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Аталанского сельского поселения (далее – поселение) на долгосрочный период (далее - бюджетный прогноз).</w:t>
      </w:r>
    </w:p>
    <w:p>
      <w:pPr>
        <w:pStyle w:val="ConsPlusNormal"/>
        <w:ind w:left="709" w:right="709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Думы Аталанского сельского поселения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проекта, проекта изменений бюджетного прогноза) осуществляется отделом бюджетного учета и отчетности администрации Аталанского сельского поселения (далее – бюджетный  отдел).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Аталанского сельского поселения.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Думу Аталанского сельского поселения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5. Бюджетный прогноз (изменения бюджетного прогноза) утверждается постановлением администрации Аталан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таланского сельского поселения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left="709" w:right="709" w:firstLine="540"/>
        <w:rPr/>
      </w:pPr>
      <w:r>
        <w:rPr>
          <w:rFonts w:cs="Arial" w:ascii="Arial" w:hAnsi="Arial"/>
          <w:sz w:val="24"/>
          <w:szCs w:val="24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left="709" w:right="7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Атала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Прогноз</w:t>
        <w:br/>
        <w:t>основных характеристик бюджета муниципального  образования Аталанского сельского поселения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ериод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60"/>
        <w:gridCol w:w="1701"/>
        <w:gridCol w:w="1559"/>
        <w:gridCol w:w="1418"/>
        <w:gridCol w:w="2126"/>
      </w:tblGrid>
      <w:tr>
        <w:trPr/>
        <w:tc>
          <w:tcPr>
            <w:tcW w:w="1417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Атала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Показатели</w:t>
        <w:br/>
        <w:t>финансового обеспечения муниципальных программ Атала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сельского поселения на период их действия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137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410"/>
                              <w:gridCol w:w="2126"/>
                              <w:gridCol w:w="1498"/>
                              <w:gridCol w:w="1554"/>
                              <w:gridCol w:w="3147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год планового периода (n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й год планового периода (n+1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ий год планового периода (n+2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+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+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ий год планового периода (n+5)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410"/>
                        <w:gridCol w:w="2126"/>
                        <w:gridCol w:w="1498"/>
                        <w:gridCol w:w="1554"/>
                        <w:gridCol w:w="3147"/>
                        <w:gridCol w:w="38"/>
                      </w:tblGrid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Первый год планового периода (n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Второй год планового периода (n+1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Третий год планового периода (n+2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n+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n+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Последний год планового периода (n+5)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EE77D5940913C634828FE985A2BEFD46B897FD347024E9ABCCCA3D15A7762AE4B2F3957FDa9Q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0:00Z</dcterms:created>
  <dc:creator>User</dc:creator>
  <dc:description/>
  <cp:keywords/>
  <dc:language>en-US</dc:language>
  <cp:lastModifiedBy>Аталанка</cp:lastModifiedBy>
  <cp:lastPrinted>2023-01-08T11:43:00Z</cp:lastPrinted>
  <dcterms:modified xsi:type="dcterms:W3CDTF">2023-10-17T01:30:00Z</dcterms:modified>
  <cp:revision>6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