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02.2021г № 6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МУНИЦИПАЛЬНОЕ ОБРАЗОВА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дополнительных мерах по обеспечению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жарной безопасности в зимний-весенний период 2021 года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 Аталанского муниципального образования»</w:t>
      </w:r>
    </w:p>
    <w:p>
      <w:pPr>
        <w:pStyle w:val="Normal"/>
        <w:ind w:left="709" w:righ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о  исполнение  Федерального закона от 06.10.2003 г.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,   Постановления Правительства Иркутской области от 17.12.2014 г. № 662-пп «Об установлении на территории Иркутской области особого противопожарного режима», в целях предотвращения гибели и травматизма людей, снижения рисков возникновения пожаров на территории  Аталанского муниципального образования в зимний пожароопасный период 2021 года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1"/>
        </w:numPr>
        <w:ind w:left="709" w:right="709" w:hanging="360"/>
        <w:rPr/>
      </w:pPr>
      <w:r>
        <w:rPr>
          <w:rFonts w:cs="Arial" w:ascii="Arial" w:hAnsi="Arial"/>
        </w:rPr>
        <w:t>Рекомендовать руководителям хозяйств,  предприятий и организаций  всех форм собственности:</w:t>
      </w:r>
    </w:p>
    <w:p>
      <w:pPr>
        <w:pStyle w:val="Normal"/>
        <w:numPr>
          <w:ilvl w:val="1"/>
          <w:numId w:val="1"/>
        </w:numPr>
        <w:ind w:left="709" w:right="709" w:hanging="420"/>
        <w:rPr/>
      </w:pPr>
      <w:r>
        <w:rPr>
          <w:rFonts w:cs="Arial" w:ascii="Arial" w:hAnsi="Arial"/>
        </w:rPr>
        <w:t>Произвести очистку подведомственных территорий от снега, обеспечив свободный проезд и подъезд  к зданиям, сооружениям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Вести постоянный контроль за соблюдением правил эксплуатации электрооборудования, своевременно проводить ремонт и замену неисправного электрооборудования, проводить обесточивание неэксплуатируемых помещений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Принять меры к нахождению в постоянном   работоспособном состоянии источников наружного и внутреннего противопожарного водоснабж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помещения необходимым количеством первичных средств пожаротушения;</w:t>
      </w:r>
    </w:p>
    <w:p>
      <w:pPr>
        <w:pStyle w:val="Normal"/>
        <w:numPr>
          <w:ilvl w:val="1"/>
          <w:numId w:val="1"/>
        </w:numPr>
        <w:ind w:left="709" w:right="709" w:hanging="420"/>
        <w:rPr>
          <w:rFonts w:ascii="Arial" w:hAnsi="Arial" w:cs="Arial"/>
        </w:rPr>
      </w:pPr>
      <w:r>
        <w:rPr>
          <w:rFonts w:cs="Arial" w:ascii="Arial" w:hAnsi="Arial"/>
        </w:rPr>
        <w:t>Обеспечить устойчивое функционирование средств телефонной связи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у ГО ЧС администрации  Аталанского сельского поселения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одолжить проведение информационно-разъяснительной работы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реди населения по вопросам усиления мер пожарной безопасности в жилом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кторе, необходимости своевременного ремонта печного отопления и 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электрооборудования. 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установленном порядке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709" w:right="709" w:hanging="360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>Глава  Аталанского</w:t>
      </w:r>
    </w:p>
    <w:p>
      <w:pPr>
        <w:pStyle w:val="Normal"/>
        <w:ind w:left="709" w:right="709" w:hanging="0"/>
        <w:rPr/>
      </w:pPr>
      <w:r>
        <w:rPr>
          <w:rFonts w:cs="Arial" w:ascii="Arial" w:hAnsi="Arial"/>
        </w:rPr>
        <w:t xml:space="preserve">муниципального образования                                  Г.В.Ситин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1:00Z</dcterms:created>
  <dc:creator>web</dc:creator>
  <dc:description/>
  <cp:keywords/>
  <dc:language>en-US</dc:language>
  <cp:lastModifiedBy>web</cp:lastModifiedBy>
  <cp:lastPrinted>2021-05-26T11:40:00Z</cp:lastPrinted>
  <dcterms:modified xsi:type="dcterms:W3CDTF">2021-05-26T03:41:00Z</dcterms:modified>
  <cp:revision>5</cp:revision>
  <dc:subject/>
  <dc:title/>
</cp:coreProperties>
</file>