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TextBody"/>
        <w:rPr>
          <w:szCs w:val="28"/>
        </w:rPr>
      </w:pPr>
      <w:r>
        <w:rPr>
          <w:szCs w:val="28"/>
        </w:rPr>
        <w:t>к прогнозу социально - экономического развития</w:t>
        <w:br/>
        <w:t>Аталанского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3 год и плановый период 2024 и 2025 годов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Прогноз муниципального образования Аталанское на 2023 год и плановый период 2024 и 2025 годов разрабатывается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В 2022 году в  социально-экономическом развитии Аталанского сельского поселения достигнуты следующие показатели:</w:t>
      </w:r>
    </w:p>
    <w:p>
      <w:pPr>
        <w:pStyle w:val="Normal"/>
        <w:ind w:firstLine="540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реднегодовая численность постоянного населения  поселения на 01.01.2022 года составляет 219 человек, что на 1.05 раза или на 6 человек ниже, чем в 2021 году. Общий уровень рождаемости составил 0  чел., уровень смертности – 1 чел.  Численность безработных в 2022 году по сравнению с 2021 годом увеличилась на 4 человека и на конец года составит 35 человек ( в том числе официально зарегистрированных 2 человек). Уровень </w:t>
      </w:r>
      <w:r>
        <w:rPr>
          <w:rFonts w:cs="Cambria" w:ascii="Cambria" w:hAnsi="Cambria"/>
          <w:iCs/>
          <w:sz w:val="28"/>
          <w:szCs w:val="28"/>
        </w:rPr>
        <w:t>зарегистрированной безработицы составил  до 4 %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нд заработной платы за 2022 год  составит 6,2 млн. рублей (110,7 % к 2021 году), в  2023 году составит 6,5 млн. тыс.руб (116,1% к 2021 году), в 2024 году составит 6,7 млн.руб (119.6,0% к 2021 году), в 2025 году ФОТ составит 7,0 млн.руб (125,0%). Из таблицы  видно, что по поступлению налога на доходы физических лиц идет увеличение  по сравнению с 2020 годом ( в 2020г- 0,092 млн.руб., 2021г- 0,112 млн.руб, 2022г- 0,124 млн.руб, 2023г- 0,129 млн.руб, 2024г- 0,134 млн.руб, 2025-0,140 млн.руб) в связи с тем, что каждый год  идет увеличение МРОТ ( в 2022г дважды увеличился МРОТ), каждый год увеличивается дорожная карта по культуре  соответственно происходит увеличение фонда оплаты труда, среднемесячной заработной платы ( 2020г-11275 руб, 2021г-13725 руб, 2022г- 15196 руб, 2023г-15809 руб, 2024г-16436 руб, 2025г- 17156 руб).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оходный потенциал территории Аталанского МО по налоговым неналоговым доходам за 2021 год составил 0,354 млн.руб, в том числе НДФЛ 0,112 млн.руб, земельный налог 0,013 млн.руб, акцизы 0,227 млн.руб., по оценке 2022 года доходы составят 0,443 млн.руб, в том числе НДФЛ 0,124 млн.руб, земельный налог 0,019 млн.руб,акцизы 0,300млн.руб. Увеличение собственных доходов по оценке 2022г произошло по сравнению 2021 годом на 25% за счет акцизов, поступлений по НДФЛ. 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СХОД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811"/>
        <w:gridCol w:w="1900"/>
        <w:gridCol w:w="1702"/>
        <w:gridCol w:w="1599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дел, подразде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сполнение 2021 год тыс.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ценка 2022год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ыс.ру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% к 2021г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9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845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4,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1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0,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7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ЖК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34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17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2,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льту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7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59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1,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3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52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291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7,8</w:t>
            </w:r>
          </w:p>
        </w:tc>
      </w:tr>
    </w:tbl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гноз по расходной части бюджета за 2022 год составит в сумме 10291,9тыс. руб., что составит 157,8% к  2021 году. Рост расходов бюджета произошел за счет увеличения расходов по разделу «Общегосударственные вопросы» (124,1 %  к  2021 году, произошло увеличение заработной платы, увеличение МРОТ), по разделу «Национальная экономика» (1920% к 2021 году, использовали средства дорожного фонда на приобретения трактора МТЗ-80), по разделу «ЖКХ» (142,3 % к 2021году, прошли расходы  по реализации мероприятий перечня проектов народных инициатив). Увеличение расходной части в 2022 году связано  с увеличением МРОТ, дорожной карты по Культуре, повышение норматива по главе, оплаты труда муниципальному служащему, обслуживающему персоналу, также использованием остатков средств по дорожному фонду.</w:t>
      </w:r>
    </w:p>
    <w:p>
      <w:pPr>
        <w:pStyle w:val="Normal"/>
        <w:rPr/>
      </w:pPr>
      <w:r>
        <w:rPr>
          <w:rFonts w:cs="Cambria" w:ascii="Cambria" w:hAnsi="Cambria"/>
          <w:bCs/>
          <w:color w:val="000000"/>
          <w:sz w:val="28"/>
          <w:szCs w:val="28"/>
        </w:rPr>
        <w:t xml:space="preserve">Главные выводы, которые можно сделать по анализу состояния и возможностей социально-экономического развития </w:t>
      </w:r>
      <w:r>
        <w:rPr>
          <w:rFonts w:cs="Cambria" w:ascii="Cambria" w:hAnsi="Cambria"/>
          <w:color w:val="000000"/>
          <w:sz w:val="28"/>
          <w:szCs w:val="28"/>
        </w:rPr>
        <w:t xml:space="preserve">Аталанского 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муниципального образования это то, что на данный момент времени доля </w:t>
      </w:r>
      <w:r>
        <w:rPr>
          <w:rFonts w:cs="Cambria" w:ascii="Cambria" w:hAnsi="Cambria"/>
          <w:color w:val="000000"/>
          <w:sz w:val="28"/>
          <w:szCs w:val="28"/>
        </w:rPr>
        <w:t xml:space="preserve">Аталанского 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муниципального образования по развитию промышленности крайне низкая . Численность населения с каждым годом уменьшается, увеличивается количество пенсионеров. Коммунальных услуг предоставляются не в полном объеме, жилищный фонд изношен. Низкий уровень жизни населения.   </w:t>
      </w:r>
    </w:p>
    <w:p>
      <w:pPr>
        <w:pStyle w:val="Normal"/>
        <w:tabs>
          <w:tab w:val="clear" w:pos="708"/>
          <w:tab w:val="left" w:pos="-180" w:leader="none"/>
        </w:tabs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ab/>
      </w:r>
      <w:r>
        <w:rPr>
          <w:rFonts w:cs="Cambria" w:ascii="Cambria" w:hAnsi="Cambria"/>
          <w:color w:val="000000"/>
          <w:sz w:val="28"/>
          <w:szCs w:val="28"/>
        </w:rPr>
        <w:t xml:space="preserve">На сегодняшний день Аталанского муниципальное образование используется для заготовки и вывозки круглого леса частными предпринимателями. На территории Аталанского сельского поселения оставшаяся лесосырьевая база своей товарной продукцией лесозаготовителей не прельщает из-за большой отдаленности от центральных дорог. В основном остались лиственные породы, а хвойные породы остались в труднодоступных местах, в которых можно работать только в зимний период. Большое материальное вложение на строительство дорог лесозаготовителей не прельщает.   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Cs/>
          <w:color w:val="000000"/>
          <w:sz w:val="28"/>
          <w:szCs w:val="28"/>
        </w:rPr>
        <w:t>По проведенному анкетированию среди населения и руководителей посёлка был проделан анализ и выявлено, что главными проблемами на сегодняшнее время являются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Cs/>
          <w:color w:val="000000"/>
          <w:sz w:val="28"/>
          <w:szCs w:val="28"/>
        </w:rPr>
        <w:t xml:space="preserve">1. Плохое электроснабжение (перебои электроэнергии, частое отключение света из-за погодных условий и из-за аварийного состояния ЛЭП), отсутствие централизованного электроснабжения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Cs/>
          <w:color w:val="000000"/>
          <w:sz w:val="28"/>
          <w:szCs w:val="28"/>
        </w:rPr>
        <w:t>2. Отсутствие дорог особенно в весенне-летнее время, что влечет за собой перебои с автотранспортным сообщением.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Cs/>
          <w:color w:val="000000"/>
          <w:sz w:val="28"/>
          <w:szCs w:val="28"/>
        </w:rPr>
        <w:t>Также по опросу было предложено сконцентрировать внимание на: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1. Глубокую переработку древесины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2. Развитие малого предпринимательства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3. Открытие приёмных пунктов по заготовки дикоростущих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Cs/>
          <w:color w:val="000000"/>
          <w:sz w:val="28"/>
          <w:szCs w:val="28"/>
        </w:rPr>
        <w:t xml:space="preserve">Главное препятствие развития экономического потенциала  </w:t>
      </w:r>
      <w:r>
        <w:rPr>
          <w:rFonts w:cs="Cambria" w:ascii="Cambria" w:hAnsi="Cambria"/>
          <w:color w:val="000000"/>
          <w:sz w:val="28"/>
          <w:szCs w:val="28"/>
        </w:rPr>
        <w:t xml:space="preserve">Аталанского </w:t>
      </w:r>
      <w:r>
        <w:rPr>
          <w:rFonts w:cs="Cambria" w:ascii="Cambria" w:hAnsi="Cambria"/>
          <w:bCs/>
          <w:color w:val="000000"/>
          <w:sz w:val="28"/>
          <w:szCs w:val="28"/>
        </w:rPr>
        <w:t>муниципального образования: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1. Нехватка финансовых средств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2. Недостаток квалифицированных кадров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3. Удалённость от промышленных центров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4. Перебои в электроснабжении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 xml:space="preserve">5. Отсутствие состояние дорог.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сновные приоритеты социально-экономического развития в среднесрочной перспективе:</w:t>
      </w:r>
    </w:p>
    <w:p>
      <w:pPr>
        <w:pStyle w:val="14pt125"/>
        <w:rPr>
          <w:rFonts w:ascii="Cambria" w:hAnsi="Cambria" w:cs="Cambria"/>
        </w:rPr>
      </w:pPr>
      <w:r>
        <w:rPr>
          <w:rFonts w:cs="Cambria" w:ascii="Cambria" w:hAnsi="Cambria"/>
        </w:rPr>
        <w:t>Улучшение условий проживания, стабилизация  демографической ситуации путем повышения рождаемости, увеличение продолжительности жизни населения;</w:t>
      </w:r>
    </w:p>
    <w:p>
      <w:pPr>
        <w:pStyle w:val="14pt125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Создание условий для комфортного проживания населения путем реализации мероприятий по благоустройству территории города, ремонту и реконструкции объектов жилищно-коммунального хозяйства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Обеспечение  занятости населения, сохранение и создание рабочих мест;</w:t>
      </w:r>
    </w:p>
    <w:p>
      <w:pPr>
        <w:pStyle w:val="Normal"/>
        <w:ind w:right="-1"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Развитие отраслей социальной сферы, повышение качества, доступности и разнообразия предоставляемых гражданам муниципальных услуг; </w:t>
      </w:r>
    </w:p>
    <w:p>
      <w:pPr>
        <w:pStyle w:val="Normal"/>
        <w:ind w:right="-1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ция культурного досуга и обеспечение населения муниципального образования  услугами культуры;</w:t>
      </w:r>
    </w:p>
    <w:p>
      <w:pPr>
        <w:pStyle w:val="Normal"/>
        <w:ind w:right="-1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вышение уровня физкультурно-оздоровительной и профилактической работы  с населением, пропаганда и поддержание здорового образа жизни;</w:t>
      </w:r>
    </w:p>
    <w:p>
      <w:pPr>
        <w:pStyle w:val="Normal"/>
        <w:ind w:right="-1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работы с детьми и молодежью по месту жительства, детских и молодежных клубов, спортивных секций, поддержка молодежного досуга и физического развития населения;</w:t>
      </w:r>
    </w:p>
    <w:p>
      <w:pPr>
        <w:pStyle w:val="14pt125"/>
        <w:rPr>
          <w:rFonts w:ascii="Cambria" w:hAnsi="Cambria" w:cs="Cambria"/>
        </w:rPr>
      </w:pPr>
      <w:r>
        <w:rPr>
          <w:rFonts w:cs="Cambria" w:ascii="Cambria" w:hAnsi="Cambria"/>
        </w:rPr>
        <w:t>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.</w:t>
      </w:r>
    </w:p>
    <w:p>
      <w:pPr>
        <w:pStyle w:val="14pt1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eastAsia="Cambria" w:cs="Cambria" w:ascii="Cambria" w:hAnsi="Cambria"/>
          <w:lang w:eastAsia="en-US"/>
        </w:rPr>
        <w:t xml:space="preserve">             </w:t>
      </w:r>
      <w:r>
        <w:rPr>
          <w:rFonts w:cs="Cambria" w:ascii="Cambria" w:hAnsi="Cambria"/>
          <w:lang w:eastAsia="en-US"/>
        </w:rPr>
        <w:t>Консультант                                                                     Фомичева Н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kern w:val="2"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br">
    <w:name w:val="sbr"/>
    <w:basedOn w:val="Style5"/>
    <w:qFormat/>
    <w:rPr/>
  </w:style>
  <w:style w:type="character" w:styleId="Br">
    <w:name w:val="br"/>
    <w:basedOn w:val="Style5"/>
    <w:qFormat/>
    <w:rPr/>
  </w:style>
  <w:style w:type="character" w:styleId="Sla">
    <w:name w:val="sla"/>
    <w:basedOn w:val="Style5"/>
    <w:qFormat/>
    <w:rPr/>
  </w:style>
  <w:style w:type="character" w:styleId="La">
    <w:name w:val="la"/>
    <w:basedOn w:val="Style5"/>
    <w:qFormat/>
    <w:rPr/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Стиль2 Знак"/>
    <w:qFormat/>
    <w:rPr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b w:val="false"/>
      <w:color w:val="000000"/>
      <w:kern w:val="0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Arial"/>
      <w:sz w:val="16"/>
      <w:szCs w:val="1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left">
    <w:name w:val="textleft"/>
    <w:basedOn w:val="Normal"/>
    <w:qFormat/>
    <w:pPr>
      <w:spacing w:before="280" w:after="280"/>
      <w:ind w:firstLine="225"/>
      <w:jc w:val="both"/>
    </w:pPr>
    <w:rPr>
      <w:rFonts w:ascii="Arial" w:hAnsi="Arial" w:eastAsia="Arial Unicode MS" w:cs="Arial"/>
      <w:color w:val="FFFFFF"/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.Основной текст 1.Нумерованный список !!.Надин стиль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Cs w:val="20"/>
    </w:rPr>
  </w:style>
  <w:style w:type="paragraph" w:styleId="23">
    <w:name w:val="Стиль2"/>
    <w:basedOn w:val="Style11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2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4940" w:leader="none"/>
      </w:tabs>
      <w:ind w:right="661" w:hanging="0"/>
    </w:pPr>
    <w:rPr>
      <w:bCs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8"/>
      <w:szCs w:val="20"/>
    </w:rPr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27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57:00Z</dcterms:created>
  <dc:creator>Тамара Александровна</dc:creator>
  <dc:description/>
  <cp:keywords/>
  <dc:language>en-US</dc:language>
  <cp:lastModifiedBy>Аталанка</cp:lastModifiedBy>
  <cp:lastPrinted>2017-11-14T15:43:00Z</cp:lastPrinted>
  <dcterms:modified xsi:type="dcterms:W3CDTF">2022-11-11T02:04:00Z</dcterms:modified>
  <cp:revision>32</cp:revision>
  <dc:subject/>
  <dc:title>Пояснительная записка к прогнозу</dc:title>
</cp:coreProperties>
</file>