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т 11 марта 2024 г. № 9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УСТЬ-УДИНСКИЙ РАЙОН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АТАЛАНСКОЕ  МУНИЦИПАЛЬНОЕ ОБРАЗОВАНИЕ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52" w:before="0" w:after="0"/>
        <w:ind w:left="709" w:right="709" w:hanging="11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52" w:before="0" w:after="0"/>
        <w:ind w:left="709" w:right="709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 запрете выхода  передвижения людей по льду водных объектов на период становления и вскрытия ледового покрова на территории  Аталанского муниципального образования</w:t>
      </w:r>
    </w:p>
    <w:p>
      <w:pPr>
        <w:pStyle w:val="Normal"/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 основании ст.27 Водного кодекса Российской Федерации, Федерального закона от</w:t>
      </w:r>
    </w:p>
    <w:p>
      <w:pPr>
        <w:pStyle w:val="Normal"/>
        <w:spacing w:lineRule="auto" w:line="273" w:before="0" w:after="0"/>
        <w:ind w:left="709" w:righ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6.1 0.2003г. № 131 -ФЗ «Общих принципах организации местного самоуправления в Российской Федерации». во исполнение Федерального закона от 21 . 12.1994г. №68-ФЗ «О защите населения и территорий от чрезвычайных  ситуаций природного и техногенного характера», с целью предупреждения чрезвычайных ситуаций, недопущения гибели людей на реках и водоемах  Аталанского  муниципального образования, обеспечения охраны жизни и здоровья людей на водных объектах, находящихся  на территории  Аталанского  муниципального образования, руководствуясь пунктом 32.8 Правил охраны жизни людей на водных объектах в Иркутской области. утвержденных Постановлением Правительства Иркутской области от 08.10.2009 г. №280/59-ПП. Уставом Аталанского  муниципального образования, администрация  Аталан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</w:t>
      </w:r>
      <w:r>
        <w:rPr>
          <w:rFonts w:eastAsia="Times New Roman" w:cs="Arial" w:ascii="Arial" w:hAnsi="Arial"/>
          <w:sz w:val="24"/>
          <w:szCs w:val="24"/>
          <w:lang w:val="ru-RU"/>
        </w:rPr>
        <w:t>образования</w:t>
      </w:r>
    </w:p>
    <w:p>
      <w:pPr>
        <w:pStyle w:val="Normal"/>
        <w:spacing w:lineRule="auto" w:line="252" w:before="0" w:after="0"/>
        <w:ind w:left="709" w:right="709" w:hanging="1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sz w:val="30"/>
          <w:szCs w:val="30"/>
          <w:lang w:val="ru-RU"/>
        </w:rPr>
        <w:t>ПОСТАНОВЛЯЕТ:</w:t>
      </w:r>
    </w:p>
    <w:p>
      <w:pPr>
        <w:pStyle w:val="Normal"/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  <w:lang w:val="ru-RU"/>
        </w:rPr>
        <w:t>. Запретить выход и передвижение людей по льду водных объектов на период вскрытия ледового покрова в границах Аталан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мууниципального образования и принять  меры, направленные на предотвращение случаев гибели </w:t>
      </w:r>
      <w:r>
        <w:rPr>
          <w:rFonts w:cs="Arial" w:ascii="Arial" w:hAnsi="Arial"/>
          <w:sz w:val="24"/>
          <w:szCs w:val="24"/>
          <w:lang w:val="ru-RU" w:eastAsia="en-US"/>
        </w:rPr>
        <w:t>люде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а водоемах в период вскрытия ледового покро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9" w:right="709" w:hanging="1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беспечить выставление запрещающих знаков о запрете выхода на лед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Провести профилактическую работу с населением по правилам безопасности поведения людей на льду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right="709" w:hanging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беспечить размещение информационных материалов о мерах безопасности на льду, о введенных ограничениях выхода  и передвижения людей по льду водных объектов на период вскрытия  ледового покро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right="709" w:hanging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азместить настоящее постановление на сайте  Аталанского  муниципального</w:t>
      </w:r>
    </w:p>
    <w:p>
      <w:pPr>
        <w:sectPr>
          <w:type w:val="nextPage"/>
          <w:pgSz w:w="11906" w:h="16838"/>
          <w:pgMar w:left="1090" w:right="936" w:gutter="0" w:header="0" w:top="855" w:footer="0" w:bottom="1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709" w:right="709" w:hanging="1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образования в сети Интернет</w:t>
      </w:r>
      <w:r>
        <w:rPr>
          <w:rFonts w:cs="Arial" w:ascii="Arial" w:hAnsi="Arial"/>
          <w:sz w:val="24"/>
          <w:szCs w:val="24"/>
          <w:lang w:val="ru-RU"/>
        </w:rPr>
        <w:t xml:space="preserve"> аталанка.рф.   </w:t>
      </w:r>
    </w:p>
    <w:p>
      <w:pPr>
        <w:pStyle w:val="Normal"/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709" w:right="709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709" w:right="709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таланского сельского поселения                  Г.В. Ситинская</w:t>
      </w:r>
    </w:p>
    <w:p>
      <w:pPr>
        <w:pStyle w:val="Normal"/>
        <w:spacing w:before="0" w:after="0"/>
        <w:ind w:left="709" w:right="709" w:hanging="11"/>
        <w:contextualSpacing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709" w:right="709" w:hanging="1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707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иложение 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bookmarkStart w:id="0" w:name="YANDEX_47"/>
      <w:bookmarkEnd w:id="0"/>
      <w:r>
        <w:rPr>
          <w:rFonts w:eastAsia="Times New Roman" w:cs="Arial" w:ascii="Arial" w:hAnsi="Arial"/>
          <w:sz w:val="24"/>
          <w:szCs w:val="24"/>
          <w:lang w:val="ru-RU" w:eastAsia="ru-RU"/>
        </w:rPr>
        <w:t>Аталанского сельского</w:t>
      </w:r>
      <w:bookmarkStart w:id="1" w:name="YANDEX_48"/>
      <w:bookmarkEnd w:id="1"/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т «11» марта 2024г № 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ru-RU" w:eastAsia="ru-RU"/>
        </w:rPr>
        <w:t xml:space="preserve">План мероприятий по обеспечению безопасности людей на водных объектах в весенний период 2024 года в границах Аталанского сельского поселения </w:t>
      </w:r>
      <w:bookmarkStart w:id="2" w:name="YANDEX_55"/>
      <w:bookmarkStart w:id="3" w:name="YANDEX_54"/>
      <w:bookmarkStart w:id="4" w:name="YANDEX_53"/>
      <w:bookmarkStart w:id="5" w:name="YANDEX_52"/>
      <w:bookmarkStart w:id="6" w:name="YANDEX_51"/>
      <w:bookmarkStart w:id="7" w:name="YANDEX_50"/>
      <w:bookmarkStart w:id="8" w:name="YANDEX_49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tbl>
      <w:tblPr>
        <w:tblW w:w="9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88"/>
        <w:gridCol w:w="2451"/>
        <w:gridCol w:w="2220"/>
      </w:tblGrid>
      <w:tr>
        <w:trPr>
          <w:trHeight w:val="8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тветственный за исполн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рок исполнения</w:t>
            </w:r>
          </w:p>
        </w:tc>
      </w:tr>
      <w:tr>
        <w:trPr>
          <w:trHeight w:val="13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оздать комиссию при администрации муниципального образования по контролю над  выполнением мероприятий по охране жизни людей на водных объек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Глава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В потенциально опасных местах выхода людей  на лед провести установку запрещающих знаков («Выход на лед опасен»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и информационных аншлаг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(«Осторожно тонкий лед»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Глава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 началом ледоста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ровести подворовые обходы социально-неблагополучных сем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оциальный рабо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Через СМИ, листовки информировать население по правилам поведения и мерам безопасности на льду, вод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Специалист администр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рганизовать оповещение и информирование населения о состоянии ледового покрова, угрозе подвижки льда в период оттепелей и ледохода, происшествиях на льду, правилах поведения на ль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 началом ледоста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Разработать и согласовать с руководителями образовательных учреждений, организаций графики проведения занятий, бесед по мерам безопасности людей на водных объек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прель, ма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ри плавании на маломерных судах запрет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1. приближаться к купающимся на расстояние менее 100 ме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2. нахождение на маломерном судне без индивидуальных спаса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3. плавание в темное время суто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 период купального сез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рганизовать учет и анализ несчастных случаев на вод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становлением</w:t>
      </w: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737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тал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от 11 марта 2024 №9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ru-RU" w:eastAsia="ru-RU"/>
        </w:rPr>
        <w:t>Состав комиссии по мероприятиям обеспечения людей на водных объектах в весеннее – летний период 2024 го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66"/>
        <w:gridCol w:w="3544"/>
        <w:gridCol w:w="241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итинская Гали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Глава администрации 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83954540001-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Дунаев Ив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т. инспектор по маломерным судам Усть-Удинской патрульной службы ГИМ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89500767604-с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ологжина Гали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пециалист 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83954540001-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811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становлением</w:t>
      </w: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737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тал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от 11 марта 2024 №9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патрулир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водных объектов представителями органов местного самоуправления  Аталанского муниципального образования на весенний период 2024 год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11"/>
        <w:gridCol w:w="2357"/>
        <w:gridCol w:w="22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тинская 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логжин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слова Т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03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.03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.03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.03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.03.2024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00-19: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тинская 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логжин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слова Т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.04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.04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.04.2024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9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тинская 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логжин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слова Т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05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.05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.05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.05.202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1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9: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18" w:right="1791" w:gutter="0" w:header="0" w:top="8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6:00Z</dcterms:created>
  <dc:creator>word</dc:creator>
  <dc:description/>
  <cp:keywords/>
  <dc:language>en-US</dc:language>
  <cp:lastModifiedBy>Аталанка</cp:lastModifiedBy>
  <cp:lastPrinted>2024-03-26T10:31:00Z</cp:lastPrinted>
  <dcterms:modified xsi:type="dcterms:W3CDTF">2024-04-12T01:45:00Z</dcterms:modified>
  <cp:revision>16</cp:revision>
  <dc:subject/>
  <dc:title/>
</cp:coreProperties>
</file>